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Lucida Calligraphy" w:hAnsi="Lucida Calligraphy" w:cs="Lucida Calligraphy"/>
          <w:b/>
          <w:b/>
          <w:sz w:val="28"/>
          <w:szCs w:val="28"/>
          <w:u w:val="single"/>
        </w:rPr>
      </w:pPr>
      <w:r>
        <w:rPr>
          <w:rFonts w:cs="Lucida Calligraphy" w:ascii="Lucida Calligraphy" w:hAnsi="Lucida Calligraphy"/>
          <w:b/>
          <w:sz w:val="28"/>
          <w:szCs w:val="28"/>
          <w:u w:val="single"/>
        </w:rPr>
        <w:t>64asl1 : conversation libre</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t>Texte oral brut</w:t>
      </w:r>
    </w:p>
    <w:p>
      <w:pPr>
        <w:pStyle w:val="Textebrut"/>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t>E1: Voilà. Bon, &lt;SL1: Bon.(rire)&gt; alors c'était bien? (X) cette interview? &lt;SL1: Oui, c'était intéressant, oui,&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ouais, ouais, c'est très intéressa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lt;SL1: Il est charmant.&gt; Ouais, ouais, ouais. (onomatopée n't) Qu'est-ce que tu ferais si t'étais euh, si tu avais, si tu gagnais plein d'argent, (rire) et que tu devais plus travailler jusqu'à la fin de ta vie? (en riant) Je me demandais, &lt;SL1: Oh. Ecoute.&gt; qu'est-ce que tu ferais comme truc? &lt;SL1: Qu'est-ce que je ferais?&gt; (ri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Euh, je sais pas, j'ai déjà réuss/ euh réfléchi ça, plein de fois. &lt;E1: Tu y as déjà réfléchi à ça ouais?&gt; Ouais, ouais.  &lt;E1: Moi ça, ça me tracasse beaucoup, je sais que je, ça va jamais arriver mais bon.&gt; C'est vrai, c'est vra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Si jamais ça arrivait, ça me tracasse beaucoup. &lt;SL1: Ouais.&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Bon d'abord je crois que, comme tout le monde, euh, je crois que je me reposerais pendant quelque temps. Mais pas longtemps hein. Il me faut pas beaucoup euh, un mois, deux mois, quoi. Et après je crois que, sincèrement hein, je, je euh, je vais tourner toujours autour du même truc mais, je crois que je construirais ou j'achèterais une ferme par là, à l'intérieur. Et, j'y accueillerais, j'y accueillerais des personnes handicapées. &lt;E1: Ah ouais?&gt; Alors euh, ouais, ouais, ouais, ça serait des, ça serait des, ou des adultes ou des enfants ou, je sais pas encore quoi, mais, oui, je, je, se/, je, sincèrement. Alors je sais pas, on aurait sûrement une ferme avec des vaches, des chevaux, hum, tout un, ouais, tout ce qui va, tout ce qui va avec quoi, tu vois? Et puis euh, et puis ouais, je crois. J'emploierais donc des gens et. Ouais. Oui parce que tous ces établissements là, en fait, ils appartiennent au départ à des fonds privés quoi, plus qu'à. Donc euh, voilà. Et ensuite eh ben, bien sûr, convention avec l'état, et cetera, et cetera. Donc euh, en fait euh je crois que je continuerais à travailler. &lt;E1: Ouais. Tu ferais un projet quand même, autour, où,&gt; Ouais, ouais, ouais, oui, oui. &lt;E1: ça te permettrait de travailler différemment.&gt; Ce qui ne m'empêcherait pas, de partir euh, de temps en temps, puisque comme je serais euh, riche euh, je pourrais me permettre de parti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ouais. &lt;SL1: Hein, c'est ça, voilà.&gt; Et en plus le projet, là il te rapporterait auss/ il rapporterait un peu d'argent, &lt;SL1: Voilà.&gt; quand même. &lt;SL1: Parce qu'une fois en fait tu sais, j'y a/, j'avais euh, je,&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SL1: Je m'étais imaginé, j'avais joué au loto, et je m'étais imaginée que j'allais gagner. Et je me rappelle j'étais sur la, (rire) j'étais en voiture, j'étais sur la route de (XX), en me disant 'ben, tiens, qu'est-ce que je pourrais faire?' Et il y a une maison que j'adorais. Et je me disais, 'j'achèterais cette maison.' Et puis en passant devant, je me dis, 'oui, mais il y a des gens dedans.' &lt;E1: Eh ouais.&gt; Alo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Qu'est-ce que je fais? (ri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Qu'est-ce que fais?' Donc je frappe, je dis, 'j'achète votre maison.' &lt;E1: Ouais.&gt; Déjà je trouve que c'est trop con. Déjà. (rire) J'ai pas encore gagné, que déjà ça va p/. Donc euh, non, &lt;E1: Non en fait tu as raison, ça serait.&gt; je ferais pas ça.</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Plus sympa d'aller vers/ à l'intérieur, ou à Sarre, ou. &lt;SL1: Oui, voilà, voilà, voilà.&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Donc en fait euh, ouais je sais pas, oui, j'irais, oui, &lt;E1: En plus ça pourrait, ça pourrait être euh.&gt; s/, oh oui encore plus, p/ plus/ plus loin que Sarre. Pour moi Sarre, c'est la côte, non? &lt;E1: Ouais.&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Ouais, ouais c'est la côte ouais, &lt;SL1: (rire)&gt; ouais. &lt;SL1: Ah oui, non, non, non, non.&gt; L'entre, l'entrecôte. (rire) &lt;SL1: Ah oui, non, non, j'irais euh, j'irais euh, j'irais euh.&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Non, non, j'irais loin quoi. Pas loin de la, pas loin de la (X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e la (XX). &lt;SL1: Oui, hein?&gt; Ouais. (ri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Ouais, non, non, je crois que, je crois. &lt;E1: En plus la, la, la ferme ça pourrait être euh, quelque chose que euh, que euh, que les jeunes retapent.&gt; Ouais, &lt;E1: (XX).&gt; non vraiment, &lt;E1: Avec un projet, euh.&gt; hein, vraiment, en plus, ouais, ou des jeunes ou des vieux ou. &lt;E1: Et tu voyage/ à, à part ça, tu voyagerais pas?&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Tu ferais pas euh? &lt;SL1: Bof, si, sûrement.&gt; Non, pas trop ouais. &lt;SL1: Mais, oui, sûrement mais euh,&gt; Tu ferais pas le tour du monde? &lt;SL1: je, je te/ non, ah non, non.&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Non, non, &lt;E1: Des voyages de temps en temps.&gt; j/, je crois pas. Ouais. Enfin je ferais euh, j/, je euh, je partirais. Mais toujours pareil quoi, d/, je, je, pff, je crois pas que je sois faite pour avoir beaucoup d'argent, en fait hein. Tu as pas une autre question? (rires) Non, non. &lt;E1: C'est fini?&gt; Non, non euh, non, non, mais, je, je, je sais pas, je trouve que euh, je trouve que c'est quelque chose qui, qui, qui, qui, qui pourrit les rapports humai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Oui, après ouais. Mais &lt;SL1: Et euh.&gt; ça dépend comment tu le gères, si tu le gères avec un projet &lt;SL1: Voilà.&gt; (XX). &lt;SL1: Donc c'est pour ça que euh,&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SL1: Même si c'était mon argent, je crois que tu vois je culpabiliserais à, c'est con, hein, &lt;E1: A ne rien faire et à.&gt; mais, à, à partir, &lt;E1: Ouais.&gt; et à me dire, 'mais, cet argent tu peux peut-être en f/, le faire partager, tout en, en profitant' parce que euh, vraiment quoi, je, je, en fait, ce que j'aimerais, c'est pouvoir, pouvoir vivre, sans le besoin d'argent. Donc euh, voilà. &lt;E1: Et tu fais vraiment ce qui te plaît.&gt; Ouais. Aimer, sans argent. En me disant ben tiens si j'ai faim, je euh, je sais que je peux manger parce que euh, j'ai mon, enfin, tu vois, je sais pas. C'est un peu archaïque peut-être mais, mais euh, non, je euh.</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là, dans, dans ton projet, tu aurais eu quoi, tu aurais eu euh, tu au/, tu aurais eu des, un verger avec des euh, une forêt euh, des, &lt;SL1: Ouais, oui, non, j'aurais eu euh.&gt; des animaux euh. &lt;SL1: Ah des animaux, certes.&gt; Ou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Des cacouilles. (rires) Non j'aurais des animaux, des chevaux, tu expliqueras ce que c'est les cacouilles. Euh, j'aurais, oui, sûrement des chevaux, des vaches, des chèvres, des poules euh, euh, et puis, oui, et puis, je peux imaginer ouais euh, on laisserait, il y aurait un grand terrain. Pour que les champignons puissent pousser. &lt;E1: Ouais.&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Les giroll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Voilà. Les cèpes. &lt;E1: Et les cèpes.&gt; (rires) Et les trompettes. (rires) Et puis euh, non, ouais, il y aurait euh, oui après il y aurait peut-être euh, sûrement, il y aurait sûrement euh, sûrement il y aurait u/, une euh, un jardin de, enfin un potager quoi, hein. Euh, ouais, vraiment une ferme, où je crois que, avec toutes les tâches euh, qui vont avec quo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Tu ferais un (X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SL1: Ouais ou peut-être un squash plutôt. &lt;E1: Un squash) ouais, ouais.&gt; Ouais. Et un (XXX). &lt;E1: Ouais.&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Pas de golf. (ri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N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Un circuit pour Sophie. (rir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Non, pas de golf, &lt;E1: Même pas.&gt; non. &lt;E1: Interdit.&gt; Interdit. Mais non, il faut mettre des produits, ça abime, tout ça, après, bon. &lt;E1: La nappe phréatique.&gt; Non, voilà. Non, non, non, pas de golf. (bruit) Non, non, non, ou alors un, euh, un mini-golf mais à l'intérieur (XX).</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basedOn w:val="Policepardfaut"/>
    <w:qFormat/>
    <w:rPr>
      <w:rFonts w:ascii="Consolas" w:hAnsi="Consolas" w:eastAsia="Calibri" w:cs="Times New Roman"/>
      <w:sz w:val="21"/>
      <w:szCs w:val="21"/>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0:10:00Z</dcterms:created>
  <dc:creator>Valued Acer Customer</dc:creator>
  <dc:description/>
  <cp:keywords/>
  <dc:language>en-US</dc:language>
  <cp:lastModifiedBy>Lolie</cp:lastModifiedBy>
  <dcterms:modified xsi:type="dcterms:W3CDTF">2010-05-25T08:58:00Z</dcterms:modified>
  <cp:revision>7</cp:revision>
  <dc:subject/>
  <dc:title/>
</cp:coreProperties>
</file>