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Lucida Calligraphy" w:hAnsi="Lucida Calligraphy" w:cs="Lucida Calligraphy"/>
          <w:b/>
          <w:b/>
          <w:sz w:val="28"/>
          <w:szCs w:val="28"/>
          <w:u w:val="single"/>
        </w:rPr>
      </w:pPr>
      <w:r>
        <w:rPr>
          <w:rFonts w:cs="Lucida Calligraphy" w:ascii="Lucida Calligraphy" w:hAnsi="Lucida Calligraphy"/>
          <w:b/>
          <w:sz w:val="28"/>
          <w:szCs w:val="28"/>
          <w:u w:val="single"/>
        </w:rPr>
        <w:t>64asl1 : conversation libre</w:t>
      </w:r>
    </w:p>
    <w:p>
      <w:pPr>
        <w:pStyle w:val="Textebrut"/>
        <w:jc w:val="both"/>
        <w:rPr>
          <w:rFonts w:ascii="Lucida Calligraphy" w:hAnsi="Lucida Calligraphy" w:cs="Lucida Calligraphy"/>
          <w:b/>
          <w:b/>
          <w:sz w:val="24"/>
          <w:szCs w:val="24"/>
          <w:u w:val="single"/>
        </w:rPr>
      </w:pPr>
      <w:r>
        <w:rPr>
          <w:rFonts w:cs="Lucida Calligraphy" w:ascii="Lucida Calligraphy" w:hAnsi="Lucida Calligraphy"/>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Lucida Calligraphy" w:hAnsi="Lucida Calligraphy" w:cs="Lucida Calligraphy"/>
          <w:b/>
          <w:b/>
          <w:sz w:val="24"/>
          <w:szCs w:val="24"/>
          <w:u w:val="single"/>
        </w:rPr>
      </w:pPr>
      <w:r>
        <w:rPr>
          <w:rFonts w:cs="Lucida Calligraphy" w:ascii="Lucida Calligraphy" w:hAnsi="Lucida Calligraphy"/>
          <w:b/>
          <w:sz w:val="24"/>
          <w:szCs w:val="24"/>
          <w:u w:val="single"/>
        </w:rPr>
        <w:t>Texte oral pédagogique</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sz w:val="24"/>
          <w:szCs w:val="24"/>
        </w:rPr>
      </w:pPr>
      <w:r>
        <w:rPr>
          <w:rFonts w:cs="Times New Roman" w:ascii="Times New Roman" w:hAnsi="Times New Roman"/>
          <w:sz w:val="24"/>
          <w:szCs w:val="24"/>
        </w:rPr>
        <w:t>E1: Voilà. Bon. Alors c'était bien, cette interview?</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Oui, c'était intéressant, oui. Ouais ouais, c'est très intéressant. Il est charma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Qu'est-ce que tu ferais si tu gagnais plein d'argent, et que tu devais plus travailler jusqu'à la fin de ta vie? Je me demandais, qu'est-ce que tu ferais comme truc?</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Ecoute. Qu'est-ce que je ferais? Je sais pas, j'ai déjà réfléchi ça plein de fo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Tu y as déjà réfléchi à ça oua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Ouais oua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Moi ça me tracasse beaucoup, je sais que ça va jamais arriver mais b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C'est vra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Si jamais ça arrivait, ça me tracasse beaucoup.</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Bon d'abord je crois que, comme tout le monde, je crois que je me reposerais pendant quelque temps. Mais pas longtemps hein. Il me faut pas beaucoup, un mois, deux mois, quoi. Et après je crois que, sincèrement hein, je vais toujours tourner autour du même truc mais, je crois que je construirais ou j'achèterais une ferme par là, à l'intérieur. J'y accueillerais des personnes handicapé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Ah oua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Alors ouais, ce serait des adultes ou des enfants, je sais pas encore quoi, mais oui, sincèrement. Alors je sais pas, on aurait sûrement une ferme avec des vaches, des chevaux, ouais, tout ce qui va avec quoi, tu vois? Ouais, je crois. J'emploierais des gens. Oui parce que tous ces établissements là, en fait, ils appartiennent au départ à des fonds privés quoi. Voilà. Ensuite, bien sûr, convention avec l'état, et cetera, et cetera. Donc en fait, je crois que je continuerais à travaille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Ouais. Tu ferais un projet quand même, autour, ça te permettrait de travailler différemm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Ouais, ce qui ne m'empêcherait pas, de partir, de temps en temps, puisque comme je serais riche, je pourrais me permettre de parti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1: Et oua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Hein, c'est ça, voilà.</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en plus le projet, il rapporterait un peu d'argent quand mêm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SL1: Voilà. Parce qu'une fois en fait tu sais, je m'étais imaginé, j'avais joué au loto, et je m'étais imaginé que j'allais gagner. Et je me rappelle, j'étais en voiture, j'étais sur la route, en me disant 'ben, tiens, qu'est-ce que je pourrais faire?' Et il y a une maison que j'adorais. Et je me disais, 'j'achèterais cette maison.' Et puis en passant devant, je me dis, 'oui, mais il y a des gens dedans.' Alo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Qu'est-ce que je fa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SL1: 'Qu'est-ce que je fais?' Donc je frappe, je dis, 'j'achète votre maison.' Déjà je trouve que c'est trop con. J'ai pas encore gagné. Donc non, je ferais pas ça.</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Plus sympa d'aller à l'intérieur, ou à Sar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Oui voilà. Je sais pas, oui, j'irais, encore plus loin que Sarre. Pour moi Sarre, c'est la côte, n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Ouais c'est la côte, l'entrecôt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Non, non, j'irais loin quo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n plus, la ferme ça pourrait être quelque chose que les jeunes retap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Ouais, ou des jeunes ou des vieu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à part ça, tu voyagerais pa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SL1: Bof, si, sûrement.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E1 : Tu ferais pas le tour du monde?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SL1 : N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es voyages de temps en temp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Enfin, je partirais. Mais toujours pareil quoi. Je crois pas que je sois faite pour avoir beaucoup d'argent, en fait hein. Tu as pas une autre questi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C'est fin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Non, je trouve que c'est quelque chose qui pourrit les rapports humai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Oui. Mais ça dépend comment tu le gères, si tu le gères avec un proje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SL1: Donc c'est pour ça que même si c'était mon argent, je crois que tu vois je culpabiliserais à ne rien faire et à partir, et à me dire, 'mais, cet argent tu peux peut-être le faire partager, tout en profitant' parce que vraiment, en fait, ce que j'aimerais, c'est pouvoir vivre sans le besoin d'arg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tu fais vraiment ce qui te plaî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Ouais. Aimer, sans argent. En me disant ben tiens si j'ai faim, je sais que je peux manger parce que j'ai mon, enfin, tu vois, je sais pas. C'est un peu archaïque peut-êt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là, dans ton projet, tu aurais eu quoi, un verger avec une forêt, des animau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Oui des animaux, certes. Des animaux, des chevaux. Oui, sûrement des chevaux, des vaches, des chèvres, des poules. Je peux imaginer, il y aurait un grand terrain, pour que les champignons puissent pousse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Les girolles, les cèp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Et les trompettes. Il y aurait sûrement un jardin, un potager, vraiment une ferme, avec toutes les tâches qui vont avec quo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Tu ferais un terrain de tenn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Ouais ou peut-être un squash plutô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Pas de golf.</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N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Un circuit pour Sophi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Non, pas de golf, non. Interdit. Mais non, il faut mettre des produits, ça abime, tout ça, après, bon. Non. Ou alors un mini-golf, mais à l'intérieu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basedOn w:val="Policepardfaut"/>
    <w:qFormat/>
    <w:rPr>
      <w:rFonts w:ascii="Consolas" w:hAnsi="Consolas" w:eastAsia="Calibri" w:cs="Times New Roman"/>
      <w:sz w:val="21"/>
      <w:szCs w:val="21"/>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0:11:00Z</dcterms:created>
  <dc:creator>Valued Acer Customer</dc:creator>
  <dc:description/>
  <cp:keywords/>
  <dc:language>en-US</dc:language>
  <cp:lastModifiedBy>Lolie</cp:lastModifiedBy>
  <dcterms:modified xsi:type="dcterms:W3CDTF">2010-05-25T10:07:00Z</dcterms:modified>
  <cp:revision>7</cp:revision>
  <dc:subject/>
  <dc:title/>
</cp:coreProperties>
</file>