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Lucida Calligraphy" w:hAnsi="Lucida Calligraphy" w:cs="Lucida Calligraphy"/>
          <w:b/>
          <w:b/>
          <w:sz w:val="28"/>
          <w:szCs w:val="28"/>
          <w:u w:val="single"/>
        </w:rPr>
      </w:pPr>
      <w:r>
        <w:rPr>
          <w:rFonts w:cs="Lucida Calligraphy" w:ascii="Lucida Calligraphy" w:hAnsi="Lucida Calligraphy"/>
          <w:b/>
          <w:sz w:val="28"/>
          <w:szCs w:val="28"/>
          <w:u w:val="single"/>
        </w:rPr>
        <w:t>64asl1 : conversation libre</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t>Texte oral brut</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t>E1: Voilà. Bon, &lt;SL1: Bon.(rire)&gt; alors c'était bien? (X) cette interview? &lt;SL1: Oui, c'était intéressant, oui,&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ouais, ouais, c'est très intéressa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lt;SL1: Il est charmant.&gt; Ouais, ouais, ouais. (onomatopée n't) Qu'est-ce que tu ferais si t'étais euh, si tu avais, si tu gagnais plein d'argent, (rire) et que tu devais plus travailler jusqu'à la fin de ta vie? (en riant) Je me demandais, &lt;SL1: Oh. Ecoute.&gt; qu'est-ce que tu ferais comme truc? &lt;SL1: Qu'est-ce que je ferais?&gt; (ri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Euh, je sais pas, j'ai déjà réuss/ euh réfléchi ça, plein de fois. &lt;E1: Tu y as déjà réfléchi à ça ouais?&gt; Ouais, ouais.  &lt;E1: Moi ça, ça me tracasse beaucoup, je sais que je, ça va jamais arriver mais bon.&gt; C'est vrai, c'est vra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Si jamais ça arrivait, ça me tracasse beaucoup. &lt;SL1: Ouais.&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Bon d'abord je crois que, comme tout le monde, euh, je crois que je me reposerais pendant quelque temps. Mais pas longtemps hein. Il me faut pas beaucoup euh, un mois, deux mois, quoi. Et après je crois que, sincèrement hein, je, je euh, je vais tourner toujours autour du même truc mais, je crois que je construirais ou j'achèterais une ferme par là, à l'intérieur. Et, j'y accueillerais, j'y accueillerais des personnes handicapées. &lt;E1: Ah ouais?&gt; Alors euh, ouais, ouais, ouais, ça serait des, ça serait des, ou des adultes ou des enfants ou, je sais pas encore quoi, mais, oui, je, je, se/, je, sincèrement. Alors je sais pas, on aurait sûrement une ferme avec des vaches, des chevaux, hum, tout un, ouais, tout ce qui va, tout ce qui va avec quoi, tu vois? Et puis euh, et puis ouais, je crois. J'emploierais donc des gens et. Ouais. Oui parce que tous ces établissements là, en fait, ils appartiennent au départ à des fonds privés quoi, plus qu'à. Donc euh, voilà. Et ensuite eh ben, bien sûr, convention avec l'état, et cetera, et cetera. Donc euh, en fait euh je crois que je continuerais à travailler. &lt;E1: Ouais. Tu ferais un projet quand même, autour, où,&gt; Ouais, ouais, ouais, oui, oui. &lt;E1: ça te permettrait de travailler différemment.&gt; Ce qui ne m'empêcherait pas, de partir euh, de temps en temps, puisque comme je serais euh, riche euh, je pourrais me permettre de parti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ouais. &lt;SL1: Hein, c'est ça, voilà.&gt; Et en plus le projet, là il te rapporterait auss/ il rapporterait un peu d'argent, &lt;SL1: Voilà.&gt; quand même. &lt;SL1: Parce qu'une fois en fait tu sais, j'y a/, j'avais euh, je,&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L1: Je m'étais imaginé, j'avais joué au loto, et je m'étais imaginée que j'allais gagner. Et je me rappelle j'étais sur la, (rire) j'étais en voiture, j'étais sur la route de (XX), en me disant 'ben, tiens, qu'est-ce que je pourrais faire?' Et il y a une maison que j'adorais. Et je me disais, 'j'achèterais cette maison.' Et puis en passant devant, je me dis, 'oui, mais il y a des gens dedans.' &lt;E1: Eh ouais.&gt; Alo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Qu'est-ce que je fais? (ri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Qu'est-ce que fais?' Donc je frappe, je dis, 'j'achète votre maison.' &lt;E1: Ouais.&gt; Déjà je trouve que c'est trop con. Déjà. (rire) J'ai pas encore gagné, que déjà ça va p/. Donc euh, non, &lt;E1: Non en fait tu as raison, ça serait.&gt; je ferais pas ça.</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Plus sympa d'aller vers/ à l'intérieur, ou à Sarre, ou. &lt;SL1: Oui, voilà, voilà, voilà.&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Donc en fait euh, ouais je sais pas, oui, j'irais, oui, &lt;E1: En plus ça pourrait, ça pourrait être euh.&gt; s/, oh oui encore plus, p/ plus/ plus loin que Sarre. Pour moi Sarre, c'est la côte, non? &lt;E1: Ouais.&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uais, ouais c'est la côte ouais, &lt;SL1: (rire)&gt; ouais. &lt;SL1: Ah oui, non, non, non, non.&gt; L'entre, l'entrecôte. (rire) &lt;SL1: Ah oui, non, non, j'irais euh, j'irais euh, j'irais euh.&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Non, non, j'irais loin quoi. Pas loin de la, pas loin de la (X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e la (XX). &lt;SL1: Oui, hein?&gt; Ouais. (ri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Ouais, non, non, je crois que, je crois. &lt;E1: En plus la, la, la ferme ça pourrait être euh, quelque chose que euh, que euh, que les jeunes retapent.&gt; Ouais, &lt;E1: (XX).&gt; non vraiment, &lt;E1: Avec un projet, euh.&gt; hein, vraiment, en plus, ouais, ou des jeunes ou des vieux ou. &lt;E1: Et tu voyage/ à, à part ça, tu voyagerais pas?&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Tu ferais pas euh? &lt;SL1: Bof, si, sûrement.&gt; Non, pas trop ouais. &lt;SL1: Mais, oui, sûrement mais euh,&gt; Tu ferais pas le tour du monde? &lt;SL1: je, je te/ non, ah non, non.&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Non, non, &lt;E1: Des voyages de temps en temps.&gt; j/, je crois pas. Ouais. Enfin je ferais euh, j/, je euh, je partirais. Mais toujours pareil quoi, d/, je, je, pff, je crois pas que je sois faite pour avoir beaucoup d'argent, en fait hein. Tu as pas une autre question? (rires) Non, non. &lt;E1: C'est fini?&gt; Non, non euh, non, non, mais, je, je, je sais pas, je trouve que euh, je trouve que c'est quelque chose qui, qui, qui, qui, qui pourrit les rapports humai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ui, après ouais. Mais &lt;SL1: Et euh.&gt; ça dépend comment tu le gères, si tu le gères avec un projet &lt;SL1: Voilà.&gt; (XX). &lt;SL1: Donc c'est pour ça que euh,&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L1: Même si c'était mon argent, je crois que tu vois je culpabiliserais à, c'est con, hein, &lt;E1: A ne rien faire et à.&gt; mais, à, à partir, &lt;E1: Ouais.&gt; et à me dire, 'mais, cet argent tu peux peut-être en f/, le faire partager, tout en, en profitant' parce que euh, vraiment quoi, je, je, en fait, ce que j'aimerais, c'est pouvoir, pouvoir vivre, sans le besoin d'argent. Donc euh, voilà. &lt;E1: Et tu fais vraiment ce qui te plaît.&gt; Ouais. Aimer, sans argent. En me disant ben tiens si j'ai faim, je euh, je sais que je peux manger parce que euh, j'ai mon, enfin, tu vois, je sais pas. C'est un peu archaïque peut-être mais, mais euh, non, je euh.</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là, dans, dans ton projet, tu aurais eu quoi, tu aurais eu euh, tu au/, tu aurais eu des, un verger avec des euh, une forêt euh, des, &lt;SL1: Ouais, oui, non, j'aurais eu euh.&gt; des animaux euh. &lt;SL1: Ah des animaux, certes.&gt; Ou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Des cacouilles. (rires) Non j'aurais des animaux, des chevaux, tu expliqueras ce que c'est les cacouilles. Euh, j'aurais, oui, sûrement des chevaux, des vaches, des chèvres, des poules euh, euh, et puis, oui, et puis, je peux imaginer ouais euh, on laisserait, il y aurait un grand terrain. Pour que les champignons puissent pousser. &lt;E1: Ouais.&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Les giroll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Voilà. Les cèpes. &lt;E1: Et les cèpes.&gt; (rires) Et les trompettes. (rires) Et puis euh, non, ouais, il y aurait euh, oui après il y aurait peut-être euh, sûrement, il y aurait sûrement euh, sûrement il y aurait u/, une euh, un jardin de, enfin un potager quoi, hein. Euh, ouais, vraiment une ferme, où je crois que, avec toutes les tâches euh, qui vont avec quo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Tu ferais un (X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Ouais ou peut-être un squash plutôt. &lt;E1: Un squash ouais, ouais.&gt; Ouais. Et un (XXX). &lt;E1: Ouais.&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Pas de golf. (ri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Un circuit pour Sophie. (rir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Non, pas de golf, &lt;E1: Même pas.&gt; non. &lt;E1: Interdit.&gt; Interdit. Mais non, il faut mettre des produits, ça abime, tout ça, après, bon. &lt;E1: La nappe phréatique.&gt; Non, voilà. Non, non, non, pas de golf. (bruit) Non, non, non, ou alors un, euh, un mini-golf mais à l'intérieur (X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t>Texte oral pédagogique</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t>E1: Voilà. Bon. Alors c'était bien, cette interview?</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Oui, c'était intéressant, oui. Ouais ouais, c'est très intéressant. Il est charma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Qu'est-ce que tu ferais si tu gagnais plein d'argent, et que tu devais plus travailler jusqu'à la fin de ta vie? Je me demandais, qu'est-ce que tu ferais comme truc?</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Ecoute. Qu'est-ce que je ferais? Je sais pas, j'ai déjà réfléchi ça plein de fo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Tu y as déjà réfléchi à ça ou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Ouais ou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Moi ça me tracasse beaucoup, je sais que ça va jamais arriver mais b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C'est vra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Si jamais ça arrivait, ça me tracasse beaucoup.</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Bon d'abord je crois que, comme tout le monde, je crois que je me reposerais pendant quelque temps. Mais pas longtemps hein. Il me faut pas beaucoup, un mois, deux mois, quoi. Et après je crois que, sincèrement hein, je vais toujours tourner autour du même truc mais, je crois que je construirais ou j'achèterais une ferme par là, à l'intérieur. J'y accueillerais des personnes handicapé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Ah ou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Alors ouais, ce serait des adultes ou des enfants, je sais pas encore quoi, mais oui, sincèrement. Alors je sais pas, on aurait sûrement une ferme avec des vaches, des chevaux, ouais, tout ce qui va avec quoi, tu vois? Ouais, je crois. J'emploierais des gens. Oui parce que tous ces établissements là, en fait, ils appartiennent au départ à des fonds privés quoi. Voilà. Ensuite, bien sûr, convention avec l'état, et cetera, et cetera. Donc en fait, je crois que je continuerais à travaill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uais. Tu ferais un projet quand même, autour, ça te permettrait de travailler différemm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Ouais, ce qui ne m'empêcherait pas, de partir, de temps en temps, puisque comme je serais riche, je pourrais me permettre de parti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Et ou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Hein, c'est ça,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en plus le projet, il rapporterait un peu d'argent quand mêm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L1: Voilà. Parce qu'une fois en fait tu sais, je m'étais imaginé, j'avais joué au loto, et je m'étais imaginé que j'allais gagner. Et je me rappelle, j'étais en voiture, j'étais sur la route, en me disant 'ben, tiens, qu'est-ce que je pourrais faire?' Et il y a une maison que j'adorais. Et je me disais, 'j'achèterais cette maison.' Et puis en passant devant, je me dis, 'oui, mais il y a des gens dedans.' Alo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Qu'est-ce que je f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L1: 'Qu'est-ce que je fais?' Donc je frappe, je dis, 'j'achète votre maison.' Déjà je trouve que c'est trop con. J'ai pas encore gagné. Donc non, je ferais pas ça.</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Plus sympa d'aller à l'intérieur, ou à Sar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Oui voilà. Je sais pas, oui, j'irais, encore plus loin que Sarre. Pour moi Sarre, c'est la côte, 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uais c'est la côte, l'entrecôt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Non, non, j'irais loin quo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n plus, la ferme ça pourrait être quelque chose que les jeunes retap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Ouais, ou des jeunes ou des vieu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à part ça, tu voyagerais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SL1: Bof, si, sûrement.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E1 : Tu ferais pas le tour du mond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L1 : 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es voyages de temps en temp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Enfin, je partirais. Mais toujours pareil quoi. Je crois pas que je sois faite pour avoir beaucoup d'argent, en fait hein. Tu as pas une autre questi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C'est fin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Non, je trouve que c'est quelque chose qui pourrit les rapports humai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ui. Mais ça dépend comment tu le gères, si tu le gères avec un proje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L1: Donc c'est pour ça que même si c'était mon argent, je crois que tu vois je culpabiliserais à ne rien faire et à partir, et à me dire, 'mais, cet argent tu peux peut-être le faire partager, tout en profitant' parce que vraiment, en fait, ce que j'aimerais, c'est pouvoir vivre sans le besoin d'arg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tu fais vraiment ce qui te plaî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Ouais. Aimer, sans argent. En me disant ben tiens si j'ai faim, je sais que je peux manger parce que j'ai mon, enfin, tu vois, je sais pas. C'est un peu archaïque peut-êt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là, dans ton projet, tu aurais eu quoi, un verger avec une forêt, des animau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Oui des animaux, certes. Des animaux, des chevaux. Oui, sûrement des chevaux, des vaches, des chèvres, des poules. Je peux imaginer, il y aurait un grand terrain, pour que les champignons puissent pouss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Les girolles, les cèp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Et les trompettes. Il y aurait sûrement un jardin, un potager, vraiment une ferme, avec toutes les tâches qui vont avec quo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Tu ferais un terrain de tenn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Ouais ou peut-être un squash plutô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Pas de golf.</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N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Un circuit pour Sophi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Non, pas de golf, non. Interdit. Mais non, il faut mettre des produits, ça abime, tout ça, après, bon. Non. Ou alors un mini-golf, mais à l'intérieu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t>Texte registre de l’écrit</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t>E1: Voilà. Est-ce que l'entrevue s'est bien déroulé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Oui, j'y ai porté beaucoup d'intérêt. Il est charma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Que changerais-tu si tu gagnais une grosse somme d'argent et n'étais plus jamais obligée de travailler? Je me demandais ce que tu fer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L1: Qu'est-ce que je ferais? Je ne sais pas. J'y ai déjà songé de nombreuses fo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Vraim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L1: Oui, tout à fai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Pour ma part, cette question me taraude, même si je sais bien que cette situation ne se produira jam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Je suppose que, comme tout le monde, je me reposerais quelque temps, mais je ne resterais pas inactive longtemps, peut-être un mois ou deux. Cependant, au risque de tenir des propos redondants, je pense que j'achèterais une ferme, à l'intérieur des terres. J'aimerais y accueillir des personnes handicapé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Vraim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L1: Oui, il s’agirait d’adultes ou d’enfants, je ne sais pas encore. J'imagine une ferme avec des animaux comme des vaches et des chevaux. Cette ferme serait comme une entreprise agréée où j'emploierais du personnel. En fait, je crois que je continuerais à travaill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Je vois, tu développerais un projet qui te permettrait de travailler différemm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Tout à fait, je pourrais gérer mon temps et voyager quand bon me semble, puisque je serais rich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ui c'est sûr, d'autant plus que le projet lui-même te rapporterait un peu d'arg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L1: Exactement. Il m'est arrivé de me demander ce que je ferais si je gagnais à un jeu d'argent. Ce jour-là, en voiture, j'ai aperçu cette maison que j'aime particulièrement, que j'achèterais immédiatement si je le pouvais. Puis, j'ai pensé aux habitants de cette demeure et l'idée de les expulser pour acquérir leur maison m'a paru incongrue. De toute façon, la question ne se pose pas, puisque je n'ai gagné aucun arg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S'installer à l'intérieur des terres, ou à Sarre, serait peut-être plus agréab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Oui bien sûr. Je ne sais pas où je m'installerais, peut-être plus loin que Sar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Un des avantages d'acquérir une ferme serait de pouvoir la faire restaurer par de jeunes ouvrie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Oui, de jeunes ouvriers, ou des retraité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n plus de cet achat, n'aimerais-tu pas voyag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SL1: Peut-être, sûrement mêm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E1 : N'aurais-tu pas envie de faire le tour du mond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L1 : Non pas du tou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Peut-être préfèrerais-tu voyager ponctuellem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Je ne pense pas que je changerais mes habitudes, je ne dois pas être faite pour être riche. Selon moi, l'argent corrompt les rapports humai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C'est vrai, mais je pense que l'argent n'a pas de mauvaise influence si tu le gères convenablement, par exemple en l'investissant dans un proje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L1: Ce dont je suis sûre, c'est que je me culpabiliserais à dépenser égoïstement cet argent dans des voyages, à ne rien faire, même si cet argent était le mien. Ce que j'aimerais, en revanche, c'est pouvoir vivre convenablement, en étant libérée des problèmes d’arg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Pouvoir faire ce qui te plaî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Oui, aimer sans compter. Savoir que je pourrais toujours manger à ma faim, c'est peut-être un instinct de survi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st-ce que la ferme que tu imagines serait entourée d'un verger, d'une forêt, d'animau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L1: D’animaux, certainement, de chevaux, de vaches, de chèvres et de poules. Je me représente un grand terrain où des champignons pourraient pouss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es girolles et des cèpes, par exemp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Oui, des trompettes aussi. J'aimerais une vraie ferme, entourée d'un jardin, d'un potager, de terres cultivabl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st-ce que tu construirais un terrain de tenn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L1: Oui, pourquoi pas, mais je préfèrerais un squash.</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Un parcours de golf peut-être, pour Sophi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SL1: Non, pas du tout. Construire un terrain de golf implique l'utilisation de produits nocifs pour la nature. Une bonne alternative serait un mini-golf intérieu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334" w:right="133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basedOn w:val="Policepardfaut"/>
    <w:qFormat/>
    <w:rPr>
      <w:rFonts w:ascii="Consolas" w:hAnsi="Consolas" w:cs="Consolas"/>
      <w:sz w:val="21"/>
      <w:szCs w:val="21"/>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0:09:00Z</dcterms:created>
  <dc:creator>Valued Acer Customer</dc:creator>
  <dc:description/>
  <cp:keywords/>
  <dc:language>en-US</dc:language>
  <cp:lastModifiedBy>Lolie</cp:lastModifiedBy>
  <dcterms:modified xsi:type="dcterms:W3CDTF">2010-05-25T10:12:00Z</dcterms:modified>
  <cp:revision>9</cp:revision>
  <dc:subject/>
  <dc:title/>
</cp:coreProperties>
</file>