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75cab1 : conversation guidée</w:t>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brut</w:t>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t c'est un petit détail amusant qui n'a, qui ne veut pas dire grand chose euh, au moment je/, je suis venue au monde vraiment au moment, de la signature de l'armist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vrai? &lt;AB1: De la guerre de quatorze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C'est demain à la même heure, parce qu'on a, on a noté quand je suis née, on a noté pour après pour faire la déclaration &lt;E1: Oui.&gt; donc, il y avait quelqu'un dans la chambre qui a noté, et c'est les mêmes heures. &lt;E1: Ah.&gt; Mais euh, bon c'est un petit détail. &lt;E1: Oui mais c'est amusant, oui c'est amusant.&gt; C'est amusant voilà, oui c'est amusant c'est tout. Mais enfin [ma~fE~] ça a fait très plaisir à mon père (en riant), &lt;E1: (rire) Bien sûr.&gt; qui avait fait la guerre puisqu'il avait vingt ans en quatorze, &lt;E1: Oui.&gt; et il a fait la guerre euh, euh, tout de suite quoi, &lt;E1: Hum, hum.&gt; AB1: tout jeune et,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X) très bien. Alors vous avez quatre prénom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Quatre oui. &lt;E1: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hum &lt;AB1: Oui il y a des prénoms qui, qu'on appelle des prénoms de famille qui reviennent.&g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uh mais maintenant euh, ça semble euh je crois que ça euh, on donne, (hésitations) le prénom qu'on a envie de donner quoi, voilà. Mais c'est souvent revenu oui dans les familles, il y a un prénom de fam/ ou d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XX) c'était (XX)? &lt;AB1: Oui en fai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lle devait, je pense, je sais pas parce que justement je recherche, euh, des papiers euh, à ce sujet parce que, je pense qu'elle devait s'appeler (XX). Je pense qu'elle a été déclaré (XX). On l'appelait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Mais, ça s'écrivait avec un 'e'. &lt;E1: Oui.&gt; Mais j'ai entendu de, mes, les cousines et tout ça me dire 'oh oui tante (X)' moi j'ai pas connu mes, mes grands-parents, et elles m'en parlaient elles me di/ 'oh tante (X) était charmante, elle, elle était mélomane, elle accueillait toujours tellement gentiment tout le monde, e/.' C'était une femme euh, euh, maîtresse femme enfin c'était quelqu'un de, d'assez étonnant. Mais elles l'appelaient elles 'tante (XX)' ça n'a, ça peut faire rire, du dehors, on se dit 'qu'est-ce que c'est que cette histoire?' Moi j/ je suppose qu'elle s'appelle (X) mais euh, euh justement à l'occasion de la/ du décès de, de mon frère récemment euh, je me suis aperçue que j/ c'était pas moi qui avais les livrets de famille, les plus anciens, &lt;E1: Hum, hum.&gt; et, je vais essayer de les retrouver. &lt;E1: Hum, hum.&gt; S/ simplement mes enfants me l'ont demandé, et puis moi je crois que c'est peut-être pas mal non plus de savoir, juste les grands-parents et les arrière-grands-parents, &lt;E1: Ah oui, oui, oui.&gt; c'est tout. &lt;E1: Oui.&gt; Voilà. &lt;E1: Et surtout si on porte le nom, le prénom même euh, d'un grand-parent &lt;AB1: Oui.&gt; c'es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uh très bien. Je vais, je vais continuer à poser quelques questions, sur vous. Votre lieu de naissance, quel est votre lieu? &lt;AB1: Je suis née à Angers, dans le Maine-et-Loire,&gt; Hum,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uh, voilà. C'est une jolie province, il y a l'Anjou, &lt;E1: Hum, hum.&gt; et, voilà. Je suis née là parce que, mes parents y ont vécu quelques années. &lt;E1: Oui.&gt; C'es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hum, et vos parents aussi sont de euh, la région d'Angers ou, c'était par has/? &lt;AB1: Non mes parents sont breton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ma mère est bretonne des deux côtés, de sa famille. &lt;E1: Hum, hum.&gt; (XX) par son père, et (XX) par sa mère. &lt;E1: Hum, hum.&gt; (XX) évident, ça occupe une grande place dans les conversations. (en riant) Parce que c'est un lieu tout à fait à part et tout à fait, euh, extraordinaire donc on en revient toujours à (XX). &lt;E1: Hum, hum&gt; Et mon père est breton par sa mère, et franc-comtois par son père, mais mon grand-père est venu vivre en Bretag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hum. &lt;AB1: Et il a finalemen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il a, il a, il, est parti de sa euh, assez rapidement de, de sa province d'origine et il est venu vivre en Bretagne. &lt;E1: Hum, hum, hum, hum.&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uh, ma directrice de thèse en fait elle est bretonne aussi &lt;AB1: Ah oui?&gt; d'un petit village qui s'appelle Erquy &lt;AB1: Erquy.&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Oui, &lt;E1: Vous connaissez?&gt; oui, oui, oui, oui, oui Erquy, oui, c'est joli Erquy, très joli oui (inspiré), &lt;E1: Hum, hum.&gt; un joli coin, oui, oui (inspir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alors vous êtes venu à Paris à quel â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h bien euh, voilà, mes parents tous les deux ont vécu à Paris jeunes. &lt;E1: Hum, hum.&gt; Et puis en se mariant ils sont partis vivre en province, et petit à petit ils ont essayé d'avoir, quelque chose à Paris euh, petit studio quelque chose comme ça, pour revenir euh voir leurs amis et puis pour ils étaient très mélomanes alors, ils avaient envie de, entendre de la musique. Alors quand ils pouvaient ils faisaient ça, ce qui fait que au moment, de la guerre nous étions toujours en Bretagne, et puis nous avons été euh. Il y avait cet endroit à Paris on pouvait arriver, il y avait deux pièces voyez. &lt;E1: Hum, hum.&gt; Mais euh, euh. Finalement euh quand euh nous avons été sous très gros bombardements, américains puis anglais et nous sommes (XX), après le bombardement anglais mon, mon père a dit 'non il f/ il faut partir il faut' tout le monde partait, lui il avait passé les quatre nuits, ou trois nuits, à, à ramper dans les décombres pour aider les gens à mourir, parce qu'on pouvait pas sortir les gens de là c'était impossible. On s'est retrouvé sans eau, ni gaz, ni téléphone, ni électricité, et les pompiers, euh, euh c'était à (XX), la ville est assez haute, &lt;E1: Hum, hum.&gt; et la, la Loire est en bas. Et les malheureux allaient puiser de l'eau dans la Loire et remontaient pour arroser voyez c'était, c'était effarant. &lt;E1: Oui.&gt; C'était assez, assez terrible et les, et les maisons brûlaient, et il y avait des gens là-dedans qui étaient, prisonniers, on pouvait pas. Alors mon père avait passé ses nuits à faire ça, et puis, quand il a entendu le bombardement anglais le de/ le dernier soir, il a dit 'ça ce sont les Anglais c'est' parce qu'il avait été pilote d'essai (XX) dès dix-sept, dix-huit. Alors euh, il a bien reconnu, il a dit 'ça ce sont les Anglais ils vont,' 'ils vont démolir ce qu'il faut démolir etc,' et puis il a décidé de partir, alors nous sommes partis le lendemain, nous avons attendu je crois sept ou huit heures dans la gare, parce que tous les officiers allemands, tout l'état-major allemand rentrait à Paris. Alors les trains étaient complets ça c'était l'/ l'habitude, dès qu'il y avait quelque chose ça se passait comme ça c'était pas anormal, et finalement nous sommes rentrés à Paris, et nous nous sommes installés dans ce petit appartement et nous sommes plus jamais repartis de Paris. Nous sommes toujours restés à Paris, en allant fidèlement en Bretagne euh, souvent et l'été. Mais nous vivions à Paris. &lt;E1: Oui.&gt;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onc vous êtes euh, vraiment parisienne? (XX) &lt;AB1: Je ne sais pas oui euh, oui mais, comme les, parents tous les deux ont vécu,&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toute leur jeunesse à Paris, puis &lt;E1: Oui.&gt; d'autres gens de la famille aussi avant, oui, &lt;E1: Oui.&gt; enfin on est attaché à Paris, &lt;E1: Oui.&gt; moi je, je me rends compte que j/ je suis attachée à Paris oui. &lt;E1: Hum.&gt; Malgré, les, euh l/ malgré la vie très différente maintenant, et, &lt;E1: Ouais.&gt; mais euh.</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onc euh, on était arrivé à votre arrivée à Paris donc, euh, depuis est-ce que vous avez toujours habité à Paris ou? &lt;AB1: Oui,&gt; Oui, toujours à, Paris. &lt;AB1: toujours oui.&gt; Et dans quel euh, dans quel quartier dans quel, &lt;AB1: Ben je, nous avons continué à habiter le,&gt; toujours ic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le huitième là où nous étions qui était un quartier, extrêmement sympathique &lt;E1: Hum.&gt; mais l'appartement était un peu petit. C'est, j'allais à l'école là mon, mes parents connaissaient, avaient beaucoup d'amis dans ce coin-là tout ça c'était un, quartier très agréable, et après nous avons été habiter euh, dans le seizième, pas, pas très loin d'ici, et, à la fin de leur vie mes parents ont été vivre à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hum,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uh, à nouveau dans un petit appartement ils étaient deux, &lt;E1: Hum, hum.&gt; ils étaient très contents là, un appartement, euh f/ facile à vivre, ensoleillé, &lt;E1: Hum, hum.&gt; c'était agréable. Et, et ils étaient très contents. &lt;E1: Hum, hum.&gt; Oui, ils s'y plaisaient beaucoup. &lt;E1: E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vous et votre mari et votre famille enfin avec les enfants, &lt;AB1: Oui, oui.&gt; vous êtes toujours restés à Paris? &lt;AB1: C'est-à-dire oui, nous sommes restés à Paris, il y a eu plusieurs foi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uh, des propositions de s'en aller, puis finalement euh, ben ça ne s'est pas fait, vous savez dans ce temps-là si on changeait de situation, on avait plusieurs propositions euh rapidement hein. Alors on choisissait ce qu'on voulait &lt;E1: Oui, oui.&gt; c'est comme ça que ça se passait hein, c'était c'est, c'est, c'est embê/,</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étonnant à dire mainten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mais c'est comme ça que ça se passait. &lt;E1: Hum, hum.&gt; Et, mon mari a changé plusieurs fois de situations, pas beaucoup d'ailleurs, &lt;E1: Hum, hum.&gt; il y a des gens qui changent beaucoup, (XX) changer trois fois. Mais, l/ les huit jours suivants il avait plusieurs euh, propositions euh, &lt;E1: Hum, hum.&gt; (hésitation) presque sans tellement beaucoup bouger lui-même (en riant) mais enfin (ma~fE~) &lt;E1: Oui, oui.&gt; c'est, c'est comme ça que ça se passait. Non nous sommes restés à Paris mon, mon mari est né tout près d'ici, il a vécu toute sa vie pas loin d'ici aussi, et euh. Non il était as/ il était attaché à Paris mais enfin (ma~fE~) il s/ nous serions partis euh, volont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lt;AB1: Hein, oui, oui.&g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Il avait des, des projets de partir euh, euh, Et &lt;E1: Vers l'étranger ou vers d'autres euh? Oui.&gt; puis finalement nous sommes oui, oui, oui, oui, oui, oui.&gt; Non, non à l'étranger, &lt;E1: Oui, hum, hum.&gt; oui, oui, oui, oui. Et finalement bon, choisit de rester. &lt;E1: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oui, euh, donc euh pour votre euh, euh, votre mari, euh, il était parisien j'ai juste, je vais poser les mêmes questions pour lui, &lt;AB1: Oui, oui.&gt; il était donc parisien, il était ingénieur, est-ce que vous pourriez me préciser quel type de, d'étu/ enfin, des études d'ingénieur évidemment mais quelle, quelle école par exemple? &lt;AB1: Il a euh fait l'Ecole Centrale.&gt; Oui. &lt;AB1: Oui.&gt; Hum,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Ben c'est une, une des cinq grandes écoles quoi, d'ingénieurs, oui. &lt;E1: Hum, hum.&gt; Et euh. Il voulait faire Les Mines, &lt;E1: Oui.&gt; et, au premier concours il a eu Centrale euh, bien placé (XX). &lt;E1: Ouais.&gt; Il est allé voir mon beau-pè/ et parce qu'il avait été malade étant enfant. Donc dans sa famille on le taquinait on disait 'il y a un grand mystère qui plane sur (XX)'. On ne sait pas si il était capable d'entrer à l'X', parce que, les français c'est, &lt;E1: Oui.&gt; Bon. C'est, ça s'est euh, euh quelque chose de très spécial. (rire) &lt;E1: C'est très français ça, oui? Non?&gt; Très spécial. (en riant) Mon père avait dans sa famille des gens qui étaient polytechniciens depuis la création de l'éco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i &lt;AB1: et il me disait 'tu vois ils sont gentils ces cousins (XX)' on peut les nommer ce sont des savants, ce sont des gens extraordina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mais ils ont vraiment pas d'imagination. (en riant) Et, et, et c'est un peu vrai, mais enfin, toujours est-il qu'on disait ça pour blaguer pour mon mari, et il avait été malade enfant euh, longtemps. Et alors euh, bon il se présente à son, donc (hésitation) l''X' c'est pas de service militaire bien sûr et bon. Et mon beau-père était polytechnicien, &lt;E1: Oui.&gt; le grand-père était polytechnicien, et cetera bon. Alors mon mari rentre, (hésitation) comme on dit vulgairement à Centrale, donc, et il va voir son père, c'est le premier concours, la première année, c'est comme si mon petit-fils avait une école là &lt;E1: Hum.&gt; là dans, dans un mois (XX) sans doute, &lt;E1: Hum, hum.&gt; ça sera pas le cas c'est (X) bon. C'est, c'est bon alors il va voir son père, il lui dit 'Voila,' 'mon rêve c'est de faire Les Mines'. Et mon beau-père qui était, qui avait un caractère extrêmement difficile mais avec moi a toujours été charmant, donc je répugne à dire qu'il avait un caractère difficile, c'est vrai, mais avec moi a toujours été très gentil (XX) des mêmes, (hésitation) vraiment, très agréable. Et il lui répond, 'il n'en est pas question, tu es le cinquième enfant, tu entres à Centra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15:00Z</dcterms:created>
  <dc:creator>Valued Acer Customer</dc:creator>
  <dc:description/>
  <cp:keywords/>
  <dc:language>en-US</dc:language>
  <cp:lastModifiedBy>Lolie</cp:lastModifiedBy>
  <dcterms:modified xsi:type="dcterms:W3CDTF">2010-06-06T23:20:00Z</dcterms:modified>
  <cp:revision>6</cp:revision>
  <dc:subject/>
  <dc:title/>
</cp:coreProperties>
</file>