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75cab1 : conversation guidée - Questionnaire (QC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Résumé :</w:t>
      </w:r>
      <w:r>
        <w:rPr>
          <w:rFonts w:cs="Times New Roman" w:ascii="Times New Roman" w:hAnsi="Times New Roman"/>
          <w:sz w:val="24"/>
          <w:szCs w:val="24"/>
        </w:rPr>
        <w:t xml:space="preserve"> La locutrice traite de l’héritage familial, qu’il s’agisse des prénoms ou des profess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Questions de compréhension :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ate de naissance de la locutrice coïncide avec un événement mondial. Quel est cet événement ?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ignature de l’Armistice de la Première Guerre mondiale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rash boursier de 1929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essais nucléaires à Hiroshi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grand-mère de la locutrice s’appelait : 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le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ville d’origine de la locutrice ?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rs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e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ocutrice a principalement vécu :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Provence et à Paris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Bretagne et à Angers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Bretagne et à Par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ri de la locutrice a suivi ses études à Centrale. Avant lui, les membres de sa famille avaient intégré :</w:t>
      </w:r>
    </w:p>
    <w:p>
      <w:pPr>
        <w:pStyle w:val="Paragraphedelist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nt-Cyr</w:t>
      </w:r>
    </w:p>
    <w:p>
      <w:pPr>
        <w:pStyle w:val="Paragraphedelist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Mines</w:t>
      </w:r>
    </w:p>
    <w:p>
      <w:pPr>
        <w:pStyle w:val="Paragraphedelist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technique</w:t>
      </w:r>
    </w:p>
    <w:p>
      <w:pPr>
        <w:pStyle w:val="Paragraphedeliste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4:00Z</dcterms:created>
  <dc:creator>Lolie</dc:creator>
  <dc:description/>
  <cp:keywords/>
  <dc:language>en-US</dc:language>
  <cp:lastModifiedBy>Valued Acer Customer</cp:lastModifiedBy>
  <dcterms:modified xsi:type="dcterms:W3CDTF">2010-05-13T09:43:00Z</dcterms:modified>
  <cp:revision>5</cp:revision>
  <dc:subject/>
  <dc:title/>
</cp:coreProperties>
</file>