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Lucida Calligraphy" w:hAnsi="Lucida Calligraphy" w:cs="Lucida Calligraphy"/>
          <w:b/>
          <w:b/>
          <w:sz w:val="28"/>
          <w:szCs w:val="28"/>
          <w:u w:val="single"/>
        </w:rPr>
      </w:pPr>
      <w:r>
        <w:rPr>
          <w:rFonts w:cs="Lucida Calligraphy" w:ascii="Lucida Calligraphy" w:hAnsi="Lucida Calligraphy"/>
          <w:b/>
          <w:sz w:val="28"/>
          <w:szCs w:val="28"/>
          <w:u w:val="single"/>
        </w:rPr>
        <w:t>75cab1 : conversation guidée</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registre de l’écrit</w:t>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pPr>
      <w:r>
        <w:rPr>
          <w:rFonts w:cs="Times New Roman" w:ascii="Times New Roman" w:hAnsi="Times New Roman"/>
          <w:sz w:val="24"/>
          <w:szCs w:val="24"/>
        </w:rPr>
        <w:t>AB1: Une anecdote amusante est que je suis venue au monde au moment même de la signature de l'Armisti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rai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B1: Oui, l'Armistice de la Première Guerre Mondiale. Mon anniversaire aura lieu dans vingt-quatre heures, tout comme celui de la signature de l'Armistice. Je le sais grâce à mon extrait d'acte de naissance. Je trouve ce détail amusant. Quoi qu'il en soit, mon père était très heureu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Bien sû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Il avait vingt ans en mille neuf cent quatorze, il a combattu très jeun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Très bien. Vous m'avez dit que vous portiez quatre prénom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C'est exact. Les prénoms supplémentaires sont hérités de génération en génération. De nos jours, la coutume semble se perdre, mais fut un temps où les mêmes prénoms étaient portés par les membres d'une fami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st-ce que Marie était votre grand-m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B1: Je pense oui, j'essaie de trouver des papiers qui attestent qu'elle s'appelait Marie, Marie écrit avec un 'e' final. Je n'ai pas connu ma grand-mère, mais mes cousines m'en parlaient souvent, me racontaient comme cette dame était gentille, accueillante, et mélomane de surcroît. Une main de fer dans un gant de velours. Mes cousines l'appelaient 'Tante Petite Marie', c'est un surnom amusant dont nous ne connaissons pas vraiment l'origine. En tout cas, je suppose que son véritable prénom était Marie. Je voulais vérifier cela, mais lors du décès de mon frère, je me suis aperçue que les livrets de famille, les plus anciens, n'étaient pas en ma possession. Je voudrais les retrouver. Tout d'abord mes enfants les réclament, puis je pense que connaître ses origines, tout du moins celles des grands-parents et arrière-grands-parents, est une bonne initiativ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i, surtout lorsque l'un de nos prénoms est hérité de l'un d'eu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Tout à fai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Très bien. Laissez-moi vous poser quelques questions supplémentaires. Quelle est votre ville de naissan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Je suis née à Angers, dans le Maine-et-Loire, qui est une province très jolie. L'Anjou est particulièrement agréable, mes parents y ont vécu quelques anné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os parents sont-ils originaires de cette région, ou bien était-ce le hasar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B1: Non, du tout, mes parents sont bretons, des deux côtés pour ma mère et du côté maternel pour mon père. Mon grand-père paternel est, quant à lui, originaire de Franche-Comté, mais il a presque toujours vécu en Bretagne. Cette région extraordinaire est un sujet de conversation récurrent dans notre famille car nous l'apprécions particulière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Ma directrice de thèse est bretonne, elle est originaire de Erquy. Est-ce que vous connaissez ce petit villag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Bien sûr. Erquy est une commune très joli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 quel âge vous êtes-vous installée à Par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B1: Mes parents ont vécu à Paris étant jeunes. Après leur union, ils ont déménagé en Province, mais ils ont pu acquérir un petit studio à Paris, de manière à pouvoir rendre visite à leurs amis et profiter des spectacles parisiens. Cependant, après ma naissance et pendant la guerre, nous vivions en Bretagne, tout en allant régulièrement séjourner dans ce pied-à-terre à Paris. Après les bombardements américains et anglais, mon père a jugé bon que nous partions. L'horreur de trois ou quatre nuits à évacuer des cadavres de sous les décombres l'a décidé à quitter les lieux. Nous avons vécu sans eau ni électricité, les pompiers n'avaient d'autre solution que de puiser dans la Loire pour éteindre les incendies. Le spectacle était affreux, les maisons brûlaient, les habitants restaient coincés à l'intérieur. Mon père a passé ses nuits à dégager les corps. Grâce à son passé de pilote d'essai, au bruit du bombardement, le dernier soir, mon père a reconnu l'aviation britannique. Il savait que les Anglais allaient tout démolir, il a donc préféré fuir. Le lendemain, nous avons patienté de longues heures à la gare, dans l'attente d'une place. Les trains étaient bondés car l'état-major allemand partait vers la capitale. Nous avons finalement pu rentrer à Paris, nous nous sommes installés dans notre petit studio, et nous ne sommes plus jamais repartis. Nous retournions souvent en Bretagne, notamment l'été, mais nous résidions à Par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Vous considérez-vous comme une véritable Parisienn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B1: Je ne sais pas, oui sûrement, étant donné que mes parents, ainsi que plusieurs membres de ma famille, ont vécu à Paris. En tout cas, je suis attachée à Paris, bien que la vie soit différente maintena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st-ce que vous avez toujours habité la capitale depuis la fin de la guer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Oui, toujou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Quels quartiers de Paris avez-vous connu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B1: Nous avons toujours vécu dans le huitième arrondissement, qui est très sympathique. L'appartement était hélas un peu petit. Notre vie était agréable, j'étais scolarisée dans le huitième, mes parents y avaient beaucoup d'amis. Plus tard, nous avons déménagé pour le seizième arrondissement, pas très loin d'ici. A la fin de leur vie, mes parents, qui n’étaient plus que tous les deux, ont préféré vivre dans un petit appartement, pratique et ensoleillé. Ils s'y plaisaient beaucoup.</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ccord. Vous, votre mari, ainsi que vos enfants, avez toujours vécu à Paris, n'est-ce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B1: Oui, nous avons toujours décliné les propositions de mutation. A l'époque, il était plus facile de changer de situation que maintenant, les propositions affluaient. Mon mari n'a d'ailleurs changé que quelques fois au cours de sa carrière, ce qui est peu comparé à d'autres personnes. Mon mari est originaire de Paris, il y a vécu toute sa vie, il est donc très attaché à cette ville. Fut une période où nous avions pour projet de partir, mais nous nous sommes finalement ravisé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Ces projets consistaient-ils à partir pour l'étrang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Tout à fait, mais nous avons choisi de rest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Parlons de votre mari, voulez-vous? Il était donc parisien, ingénieur, dans quelle école a-t-il fait ses étud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Mon mari est diplômé de l'Ecole Centrale, l’une des cinq grandes écoles d'ingénieurs. Lui aurait préféré Les Mines, mais il a été accepté à Centrale, lors du concours d'entrée, où il a d'ailleurs obtenu un classement honorable. Mon mari a d'ailleurs annoncé la bonne nouvelle à son père, qui doutait de ses capacités à intégrer une grande école. Mon père est issu d'une famille de polytechniciens, il plaisantait souvent sur mes cousins, prétendant qu'ils étaient intelligents, mais dépourvus d'imagination. Il avait raison, d'un certain côté. Quoi qu'il en soit, mon mari était l'objet de railleries quant à sa capacité à perpétuer cette tradition de polytechniciens, à cause d'une maladie qui l'avait affecté dans son enfance. Mon beau-père était un homme très strict, bien qu'il ait toujours été charmant avec moi. Sa réaction fut sans équivoque lorsque mon mari lui a exprimé son désir d’intégrer Les Mines. Pour lui, mon mari, le cinquième enfant, se devait de suivre ses études à Centra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basedOn w:val="Policepardfaut"/>
    <w:qFormat/>
    <w:rPr>
      <w:rFonts w:ascii="Consolas" w:hAnsi="Consolas" w:eastAsia="Calibri" w:cs="Times New Roman"/>
      <w:sz w:val="21"/>
      <w:szCs w:val="21"/>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50:00Z</dcterms:created>
  <dc:creator>Valued Acer Customer</dc:creator>
  <dc:description/>
  <cp:keywords/>
  <dc:language>en-US</dc:language>
  <cp:lastModifiedBy>Valued Acer Customer</cp:lastModifiedBy>
  <dcterms:modified xsi:type="dcterms:W3CDTF">2010-05-13T09:43:00Z</dcterms:modified>
  <cp:revision>4</cp:revision>
  <dc:subject/>
  <dc:title/>
</cp:coreProperties>
</file>