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t>75cab1 : conversation guidé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bru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t c'est un petit détail amusant qui n'a, qui ne veut pas dire grand chose euh, au moment je/, je suis venue au monde vraiment au moment, de la signature de l'armi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vrai? &lt;AB1: De la guerre de quatorze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C'est demain à la même heure, parce qu'on a, on a noté quand je suis née, on a noté pour après pour faire la déclaration &lt;E1: Oui.&gt; donc, il y avait quelqu'un dans la chambre qui a noté, et c'est les mêmes heures. &lt;E1: Ah.&gt; Mais euh, bon c'est un petit détail. &lt;E1: Oui mais c'est amusant, oui c'est amusant.&gt; C'est amusant voilà, oui c'est amusant c'est tout. Mais enfin, ça a fait très plaisir à mon père (en riant), &lt;E1: (rire) Bien sûr.&gt; qui avait fait la guerre puisqu'il avait vingt ans en quatorze, &lt;E1: Oui.&gt; et il a fait la guerre euh, euh, tout de suite quoi, &lt;E1: Hum, hum.&gt; AB1: tout jeune et, voilà.</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X) très bien. Alors vous avez quatre prénom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Quatre oui. &lt;E1: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 &lt;AB1: Oui il y a des prénoms qui, qu'on appelle des prénoms de famille qui reviennent.&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mais maintenant euh, ça semble euh je crois que ça euh, on donne, (hésitations) le prénom qu'on a envie de donner quoi, voilà. Mais c'est souvent revenu oui dans les familles, il y a un prénom de fam/ ou d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XX) c'était (XX)? &lt;AB1: Oui en fai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lle devait, je pense, je sais pas parce que justement je recherche, euh, des papiers euh, à ce sujet parce que, je pense qu'elle devait s'appeler (XX). Je pense qu'elle a été déclaré (XX). On l'appelait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ais, ça s'écrivait avec un 'e'. &lt;E1: Oui.&gt; Mais j'ai entendu de, mes, les cousines et tout ça me dire 'oh oui tante (X)' moi j'ai pas connu mes, mes grands-parents, et elles m'en parlaient elles me di/ 'oh tante (X) était charmante, elle, elle était mélomane, elle accueillait toujours tellement gentiment tout le monde, e/.' C'était une femme euh, euh, maîtresse femme enfin c'était quelqu'un de, d'assez étonnant. Mais elles l'appelaient elles 'tante (XX)' ça n'a, ça peut faire rire, du dehors, on se dit 'qu'est-ce que c'est que cette histoire?' Moi j/ je suppose qu'elle s'appelle (X) mais euh, euh justement à l'occasion de la/ du décès de, de mon frère récemment euh, je me suis aperçue que j/ c'était pas moi qui avais les livrets de famille, les plus anciens, &lt;E1: Hum, hum.&gt; et, je vais essayer de les retrouver. &lt;E1: Hum, hum.&gt; S/ simplement mes enfants me l'ont demandé, et puis moi je crois que c'est peut-être pas mal non plus de savoir, juste les grands-parents et les arrière-grands-parents, &lt;E1: Ah oui, oui, oui.&gt; c'est tout. &lt;E1: Oui.&gt; Voilà. &lt;E1: Et surtout si on porte le nom, le prénom même euh, d'un grand-parent &lt;AB1: Oui.&gt; c'es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uh très bien. Je vais, je vais continuer à poser quelques questions, sur vous. Votre lieu de naissance, quel est votre lieu? &lt;AB1: Je suis née à Angers, dans le Maine-et-Loire,&gt;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voilà. C'est une jolie province, il y a l'Anjou, &lt;E1: Hum, hum.&gt; et, voilà. Je suis née là parce que, mes parents y ont vécu quelques années. &lt;E1: Oui.&gt; C'es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hum, et vos parents aussi sont de euh, la région d'Angers ou, c'était par has/? &lt;AB1: Non mes parents sont breton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a mère est bretonne des deux côtés, de sa famille. &lt;E1: Hum, hum.&gt; (XX) par son père, et (XX) par sa mère. &lt;E1: Hum, hum.&gt; (XX) évident, ça occupe une grande place dans les conversations. (en riant) Parce que c'est un lieu tout à fait à part et tout à fait, euh, extraordinaire donc on en revient toujours à (XX). &lt;E1: Hum, hum&gt; Et mon père est breton par sa mère, et franc-comtois par son père, mais mon grand-père est venu vivre en Bret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hum. &lt;AB1: Et il a finalemen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 il a, il, est parti de sa euh, assez rapidement de, de sa province d'origine et il est venu vivre en Bretagne. &lt;E1: Hum, hum, hum, hum.&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uh, ma directrice de thèse en fait elle est bretonne aussi &lt;AB1: Ah oui?&gt; d'un petit village qui s'appelle Erquy &lt;AB1: Erquy.&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 &lt;E1: Vous connaissez?&gt; oui, oui, oui, oui, oui Erquy, oui, c'est joli Erquy, très joli oui (inspiré), &lt;E1: Hum, hum.&gt; un joli coin, oui, oui (inspir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t alors vous êtes venu à Paris à quel â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h bien euh, voilà, mes parents tous les deux ont vécu à Paris jeunes. &lt;E1: Hum, hum.&gt; Et puis en se mariant ils sont partis vivre en province, et petit à petit ils ont essayé d'avoir, quelque chose à Paris euh, petit studio quelque chose comme ça, pour revenir euh voir leurs amis et puis pour ils étaient très mélomanes alors, ils avaient envie de, entendre de la musique. Alors quand ils pouvaient ils faisaient ça, ce qui fait que au moment, de la guerre nous étions toujours en Bretagne, et puis nous avons été euh. Il y avait cet endroit à Paris on pouvait arriver, il y avait deux pièces voyez. &lt;E1: Hum, hum.&gt; Mais euh, euh. Finalement euh quand euh nous avons été sous très gros bombardements, américains puis anglais et nous sommes (XX), après le bombardement anglais mon, mon père a dit 'non il f/ il faut partir il faut' tout le monde partait, lui il avait passé les quatre nuits, ou trois nuits, à, à ramper dans les décombres pour aider les gens à mourir, parce qu'on pouvait pas sortir les gens de là c'était impossible. On s'est retrouvé sans eau, ni gaz, ni téléphone, ni électricité, et les pompiers, euh, euh c'était à (XX), la ville est assez haute, &lt;E1: Hum, hum.&gt; et la, la Loire est en bas. Et les malheureux allaient puiser de l'eau dans la Loire et remontaient pour arroser voyez c'était, c'était effarant. &lt;E1: Oui.&gt; C'était assez, assez terrible et les, et les maisons brûlaient, et il y avait des gens là-dedans qui étaient, prisonniers, on pouvait pas. Alors mon père avait passé ses nuits à faire ça, et puis, quand il a entendu le bombardement anglais le de/ le dernier soir, il a dit 'ça ce sont les Anglais c'est' parce qu'il avait été pilote d'essai (XX) dès dix-sept, dix-huit. Alors euh, il a bien reconnu, il a dit 'ça ce sont les Anglais ils vont,' 'ils vont démolir ce qu'il faut démolir etc,' et puis il a décidé de partir, alors nous sommes partis le lendemain, nous avons attendu je crois sept ou huit heures dans la gare, parce que tous les officiers allemands, tout l'état-major allemand rentrait à Paris. Alors les trains étaient complets ça c'était l'/ l'habitude, dès qu'il y avait quelque chose ça se passait comme ça c'était pas anormal, et finalement nous sommes rentrés à Paris, et nous nous sommes installés dans ce petit appartement et nous sommes plus jamais repartis de Paris. Nous sommes toujours restés à Paris, en allant fidèlement en Bretagne euh, souvent et l'été. Mais nous vivions à Paris. &lt;E1: Oui.&gt;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vous êtes euh, vraiment parisienne? (XX) &lt;AB1: Je ne sais pas oui euh, oui mais, comme les, parents tous les deux ont vécu,&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toute leur jeunesse à Paris, puis &lt;E1: Oui.&gt; d'autres gens de la famille aussi avant, oui, &lt;E1: Oui.&gt; enfin on est attaché à Paris, &lt;E1: Oui.&gt; moi je, je me rends compte que j/ je suis attachée à Paris oui. &lt;E1: Hum.&gt; Malgré, les, euh l/ malgré la vie très différente maintenant, et, &lt;E1: Ouais.&gt; mais euh.</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euh, on était arrivé à votre arrivée à Paris donc, euh, depuis est-ce que vous avez toujours habité à Paris ou? &lt;AB1: Oui,&gt; Oui, toujours à, Paris. &lt;AB1: toujours oui.&gt; Et dans quel euh, dans quel quartier dans quel, &lt;AB1: Ben je, nous avons continué à habiter le,&gt; toujours 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le huitième là où nous étions qui était un quartier, extrêmement sympathique &lt;E1: Hum.&gt; mais l'appartement était un peu petit. C'est, j'allais à l'école là mon, mes parents connaissaient, avaient beaucoup d'amis dans ce coin-là tout ça c'était un, quartier très agréable, et après nous avons été habiter euh, dans le seizième, pas, pas très loin d'ici, et, à la fin de leur vie mes parents ont été vivre à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à nouveau dans un petit appartement ils étaient deux, &lt;E1: Hum, hum.&gt; ils étaient très contents là, un appartement, euh f/ facile à vivre, ensoleillé, &lt;E1: Hum, hum.&gt; c'était agréable. Et, et ils étaient très contents. &lt;E1: Hum, hum.&gt; Oui, ils s'y plaisaient beaucoup. &lt;E1: Et,&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vous et votre mari et votre famille enfin avec les enfants, &lt;AB1: Oui, oui.&gt; vous êtes toujours restés à Paris? &lt;AB1: C'est-à-dire oui, nous sommes restés à Paris, il y a eu plusieurs fois,&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uh, des propositions de s'en aller, puis finalement euh, ben ça ne s'est pas fait, vous savez dans ce temps-là si on changeait de situation, on avait plusieurs propositions euh rapidement hein. Alors on choisissait ce qu'on voulait &lt;E1: Oui, oui.&gt; c'est comme ça que ça se passait hein, c'était c'est, c'est, c'est embê/,</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X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étonnant à dire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mais c'est comme ça que ça se passait. &lt;E1: Hum, hum.&gt; Et, mon mari a changé plusieurs fois de situations, pas beaucoup d'ailleurs, &lt;E1: Hum, hum.&gt; il y a des gens qui changent beaucoup, (XX) changer trois fois. Mais, l/ les huit jours suivants il avait plusieurs euh, propositions euh, &lt;E1: Hum, hum.&gt; (hésitation) presque sans tellement beaucoup bouger lui-même (en riant) mais enfin &lt;E1: Oui, oui.&gt; c'est, c'est comme ça que ça se passait. Non nous sommes restés à Paris mon, mon mari est né tout près d'ici, il a vécu toute sa vie pas loin d'ici aussi, et euh. Non il était as/ il était attaché à Paris mais enfin il s/ nous serions partis euh, volontie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lt;AB1: Hein, oui, oui.&gt;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vait des, des projets de partir euh, euh, Et &lt;E1: Vers l'étranger ou vers d'autres euh? Oui.&gt; puis finalement nous sommes oui, oui, oui, oui, oui, oui.&gt; Non, non à l'étranger, &lt;E1: Oui, hum, hum.&gt; oui, oui, oui, oui. Et finalement bon, choisit de rester. &lt;E1: Oui.&g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Hum, oui, euh, donc euh pour votre euh, euh, votre mari, euh, il était parisien j'ai juste, je vais poser les mêmes questions pour lui, &lt;AB1: Oui, oui.&gt; il était donc parisien, il était ingénieur, est-ce que vous pourriez me préciser quel type de, d'étu/ enfin, des études d'ingénieur évidemment mais quelle, quelle école par exemple? &lt;AB1: Il a euh fait l'Ecole Centrale.&gt; Oui. &lt;AB1: Oui.&gt; Hum, hum.</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Ben c'est une, une des cinq grandes écoles quoi, d'ingénieurs, oui. &lt;E1: Hum, hum.&gt; Et euh. Il voulait faire Les Mines, &lt;E1: Oui.&gt; et, au premier concours il a eu Centrale euh, bien placé (XX). &lt;E1: Ouais.&gt; Il est allé voir mon beau-pè/ et parce qu'il avait été malade étant enfant. Donc dans sa famille on le taquinait on disait 'il y a un grand mystère qui plane sur (XX)'. On ne sait pas si il était capable d'entrer à l'X', parce que, les français c'est, &lt;E1: Oui.&gt; Bon. C'est, ça s'est euh, euh quelque chose de très spécial. (rire) &lt;E1: C'est très français ça, oui? Non?&gt; Très spécial. (en riant) Mon père avait dans sa famille des gens qui étaient polytechniciens depuis la création de l'éco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h oui &lt;AB1: et il me disait 'tu vois ils sont gentils ces cousins (XX)' on peut les nommer ce sont des savants, ce sont des gens extraordin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mais ils ont vraiment pas d'imagination. (en riant) Et, et, et c'est un peu vrai, mais enfin, toujours est-il qu'on disait ça pour blaguer pour mon mari, et il avait été malade enfant euh, longtemps. Et alors euh, bon il se présente à son, donc (hésitation) l''X' c'est pas de service militaire bien sûr et bon. Et mon beau-père était polytechnicien, &lt;E1: Oui.&gt; le grand-père était polytechnicien, et cetera bon. Alors mon mari rentre, (hésitation) comme on dit vulgairement à Centrale, donc, et il va voir son père, c'est le premier concours, la première année, c'est comme si mon petit-fils avait une école là &lt;E1: Hum.&gt; là dans, dans un mois (XX) sans doute, &lt;E1: Hum, hum.&gt; ça sera pas le cas c'est (X) bon. C'est, c'est bon alors il va voir son père, il lui dit 'Voila,' 'mon rêve c'est de faire Les Mines'. Et mon beau-père qui était, qui avait un caractère extrêmement difficile mais avec moi a toujours été charmant, donc je répugne à dire qu'il avait un caractère difficile, c'est vrai, mais avec moi a toujours été très gentil (XX) des mêmes, (hésitation) vraiment, très agréable. Et il lui répond, 'il n'en est pas question, tu es le cinquième enfant, tu entres à Centr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oral pédagogique</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rFonts w:ascii="Times New Roman" w:hAnsi="Times New Roman" w:cs="Times New Roman"/>
          <w:sz w:val="24"/>
          <w:szCs w:val="24"/>
        </w:rPr>
      </w:pPr>
      <w:r>
        <w:rPr>
          <w:rFonts w:cs="Times New Roman" w:ascii="Times New Roman" w:hAnsi="Times New Roman"/>
          <w:sz w:val="24"/>
          <w:szCs w:val="24"/>
        </w:rPr>
        <w:t>AB1: C'est un petit détail amusant qui ne veut pas dire grand chose, je suis venue au monde vraiment au moment, de la signature de l'armi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vra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De la guerre de quatorze oui. C'est demain à la même heure, parce qu'on a noté quand je suis née, on a noté pour après pour faire la déclaration. Il y avait quelqu'un dans la chambre qui a noté, et c'est les mêmes heures. Bon, c'est un petit déta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mais c'est amus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C'est amusant, voilà, c'est tout. Mais enfin, ça a fait très plaisir à mon p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vait fait la guerre puisqu'il avait vingt ans en quatorze, tout de suite quoi, tout jeu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Alors vous avez quatre prénom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Quatre oui. Il y a des prénoms qu'on appelle des prénoms de famille qui reviennent. Mais maintenant, je crois qu'on donne le prénom qu'on a envie de donner quoi, voilà. Mais c'est souvent revenu oui dans les familles, il y a un prénom de famille ou d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rie, c'était votre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 elle devait, je pense, je sais pas parce que justement je recherche des papiers à ce sujet, parce que je pense qu'elle devait s'appeler Marie. Mais, ça s'écrivait avec un 'e'. J'ai entendu les cousines et tout ça me dire 'oh oui tante Marie', moi j'ai pas connu mes grands-parents, et elles m'en parlaient, elles me disaient 'oh tante Marie était charmante, elle était mélomane, elle accueillait toujours tellement gentiment tout le monde. C'était une maîtresse femme enfin c'était quelqu'un d'assez étonnant. Mais elles l'appelaient elles 'tante Petite Marie', ça peut faire rire, du dehors, on se dit 'qu'est-ce que c'est que cette histoire?'. Moi je suppose qu'elle s'appelle Marie mais, justement à l'occasion du décès de mon frère, récemment, je me suis aperçue que c'était pas moi qui avais les livrets de famille, les plus anciens, et je vais essayer de les retrouver. Simplement mes enfants me l'ont demandé, et puis moi je crois que c'est peut-être pas mal non plus de savoir, juste les grands-parents et les arrière-grands-parents, c'est to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Surtout si on porte le nom, le prénom même, d'un grand-par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Je vais continuer à poser quelques questions, sur vous. Votre lieu de naissance, quel est votre lieu?</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Je suis née à Angers, dans le Maine-et-Loire. Voilà. C'est une jolie province, Il y a l'Anjou, voilà. Je suis née là parce que, mes parents y ont vécu quelques ann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s parents aussi sont de la région d'Angers ou, c'était par hasa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Non mes parents sont bretons. Ma mère est bretonne des deux côtés, de sa famille. Par son père, et par sa mère. C'est évident, ça occupe une grande place dans les conversations. Parce que c'est un lieu tout à fait à part et tout à fait, extraordinaire donc on y revient toujours. Et mon père est breton par sa mère, et franc-comtois par son père, mais mon grand-père est venu vivre en Bretagne. Et il est finalement parti assez rapidement de sa province d'origine et il est venu vivre en Bretag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 directrice de thèse en fait elle est bretonne aussi, d'un petit village qui s'appelle Erquy. Vous connaissez?</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 Erquy, oui, c'est joli Erquy, très joli oui, un joli coin, oui,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Et alors vous êtes venue à Paris à quel â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Eh bien voilà, mes parents tous les deux ont vécu à Paris jeunes. Et puis en se mariant ils sont partis vivre en province, et petit à petit ils ont essayé d'avoir, quelque chose à Paris, petit studio quelque chose comme ça, pour revenir voir leurs amis et puis pour ils étaient très mélomanes alors, ils avaient envie d'entendre de la musique. Alors quand ils pouvaient ils faisaient ça, ce qui fait qu'au moment de la guerre nous étions toujours en Bretagne. Il y avait cet endroit à Paris on pouvait arriver, il y avait deux pièces voyez. Finalement quand nous avons été sous très gros bombardements, américains puis anglais, après le bombardement anglais mon père a dit 'non il faut partir', tout le monde partait, lui il avait passé les quatre nuits, ou trois nuits, à ramper dans les décombres pour aider les gens à mourir, parce qu'on pouvait pas sortir les gens de là c'était impossible. On s'est retrouvé sans eau, ni gaz, ni téléphone, ni électricité, et les pompiers, les malheureux allaient puiser de l'eau dans la Loire et remontaient pour arroser voyez c'était, c'était effarant. C'était assez terrible et les maisons brûlaient, et il y avait des gens là-dedans qui étaient, prisonniers, on pouvait pas. Alors mon père avait passé ses nuits à faire ça, et puis, quand il a entendu le bombardement anglais le dernier soir, il a dit 'ça ce sont les Anglais', parce qu'il avait été pilote d'essai dès dix-sept, dix-huit. Alors il a bien reconnu, il a dit 'ça ce sont les Anglais, ils vont démolir ce qu'il faut démolir'. Puis il a décidé de partir, alors nous sommes partis le lendemain, nous avons attendu je crois sept ou huit heures dans la gare, parce que tous les officiers allemands, tout l'état-major allemand rentrait à Paris. Alors les trains étaient complets ça c'était l'habitude, dès qu'il y avait quelque chose ça se passait comme ça c'était pas anormal, et finalement nous sommes rentrés à Paris, et nous nous sommes installés dans ce petit appartement et nous sommes plus jamais repartis de Paris. Nous sommes toujours restés à Paris, en allant fidèlement en Bretagne, souvent et l'été. Mais nous vivions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vous êtes vraiment parisien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Je ne sais pas, oui mais, comme les, parents tous les deux ont vécu, toute leur jeunesse à Paris, puis d'autres gens de la famille aussi avant, oui. Enfin on est attaché à Paris, moi je me rends compte que je suis attachée à Paris oui. Malgré la vie très différente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onc, on était arrivé à votre arrivée à Paris, depuis est-ce que vous avez toujours habité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Toujours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ns quel quartier, toujours ic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Ben nous avons continué à habiter le huitième là où nous étions qui était un quartier, extrêmement sympathique, mais l'appartement était un peu petit. J'allais à l'école là, mes parents connaissaient, avaient beaucoup d'amis dans ce coin-là tout ça c'était un, quartier très agréable, et après nous avons été habiter dans le seizième, pas très loin d'ici, et à la fin de leur vie mes parents ont été vivre ailleurs. A nouveau dans un petit appartement ils étaient deux, ils étaient très contents là, un appartement, facile à vivre, ensoleillé, c'était agréable. Et ils étaient très contents. Oui, ils s'y plaisaient beaucoup.</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Mais vous et votre mari et votre famille enfin avec les enfants, vous êtes toujours restés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C'est-à-dire oui, nous sommes restés à Paris, il y a eu plusieurs fois, des propositions de s'en aller, puis finalement, ben ça ne s'est pas fait, vous savez dans ce temps-là si on changeait de situation, on avait plusieurs propositions rapidement hein. Alors on choisissait ce qu'on voulait, c'est comme ça que ça se passait hein, c'est étonnant à dire maintenant, mais c'est comme ça que ça se passait. Mon mari a changé plusieurs fois de situation, pas beaucoup d'ailleurs, il y a des gens qui changent beaucoup. Mais, les huit jours suivants il avait plusieurs propositions, presque sans tellement beaucoup bouger lui-même mais enfin c'est comme ça que ça se passait. Nous sommes restés à Paris, mon mari est né tout près d'ici, il a vécu toute sa vie pas loin d'ici aussi. Il était attaché à Paris mais enfin, nous serions partis volontiers. Il avait des projets de partir, puis finalement nous somm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ers l'étrang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A l'étranger, oui, oui. Et finalement bon, choisit de rest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tre mari, il était parisien, je vais poser les mêmes questions pour lui, il était donc parisien, il était ingénieur, est-ce que vous pourriez me préciser quel type d'études enfin, des études d'ingénieur évidemment mais quelle, quelle école par exemp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Il a fait l'Ecole Centrale. C'est une des cinq grandes écoles quoi, d'ingénieurs, oui. Il voulait faire Les Mines, et, au premier concours il a eu Centrale, bien placé. Il est allé voir mon beau-père et parce qu'il avait été malade étant enfant. Donc dans sa famille on le taquinait, On ne sait pas s’il était capable d'entrer à l'école, parce que, les Français c'est, quelque chose de très spéci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C'est très français ça, oui?</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Mon père avait dans sa famille des gens qui étaient polytechniciens depuis la création de l'école, et il me disait ‘tu vois ils sont gentils ces cousins, on peut les nommer ce sont des savants, ce sont des gens extraordinaires, mais ils ont vraiment pas d'imagination’. Et, c'est un peu vrai, mais enfin, toujours est-il qu'on disait ça pour blaguer pour mon mari, et il avait été malade enfant, longtemps. Et alors, bon il se présente à l'école, c'est pas de service militaire bien sûr et bon. Et mon beau-père était polytechnicien, le grand-père était polytechnicien, et cetera bon. Alors mon mari rentre, comme on dit vulgairement à Centrale, donc, et il va voir son père, c'est le premier concours, la première année, c'est comme si mon petit-fils avait une école là dans un mois sans doute, ça sera pas le cas bon. Bon alors il va voir son père, il lui dit 'Voila, mon rêve c'est de faire Les Mines'. Et mon beau-père qui avait un caractère extrêmement difficile mais avec moi a toujours été charmant, donc je répugne à dire qu'il avait un caractère difficile, c'est vrai, mais avec moi a toujours été très gentil, vraiment, très agréable. Et il lui répond, 'il n'en est pas question, tu es le cinquième enfant, tu entres à Centr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Lucida Calligraphy" w:hAnsi="Lucida Calligraphy" w:cs="Lucida Calligraphy"/>
          <w:b/>
          <w:b/>
          <w:sz w:val="24"/>
          <w:szCs w:val="24"/>
          <w:u w:val="single"/>
        </w:rPr>
      </w:pPr>
      <w:r>
        <w:rPr>
          <w:rFonts w:cs="Lucida Calligraphy" w:ascii="Lucida Calligraphy" w:hAnsi="Lucida Calligraphy"/>
          <w:b/>
          <w:sz w:val="24"/>
          <w:szCs w:val="24"/>
          <w:u w:val="single"/>
        </w:rPr>
        <w:t>Texte registre de l’écrit</w:t>
      </w:r>
    </w:p>
    <w:p>
      <w:pPr>
        <w:pStyle w:val="Textebru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ebrut"/>
        <w:jc w:val="both"/>
        <w:rPr/>
      </w:pPr>
      <w:r>
        <w:rPr>
          <w:rFonts w:cs="Times New Roman" w:ascii="Times New Roman" w:hAnsi="Times New Roman"/>
          <w:sz w:val="24"/>
          <w:szCs w:val="24"/>
        </w:rPr>
        <w:t>AB1: Une anecdote amusante est que je suis venue au monde au moment même de la signature de l'Armisti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rai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Oui, l'Armistice de la Première Guerre Mondiale. Mon anniversaire aura lieu dans vingt-quatre heures, tout comme celui de la signature de l'Armistice. Je le sais grâce à mon extrait d'acte de naissance. Je trouve ce détail amusant. Quoi qu'il en soit, mon père était très heur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Bien sû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Il avait vingt ans en mille neuf cent quatorze, il a combattu très jeu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Vous m'avez dit que vous portiez quatre prénom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C'est exact. Les prénoms supplémentaires sont hérités de génération en génération. De nos jours, la coutume semble se perdre, mais fut un temps où les mêmes prénoms étaient portés par les membres d'une famil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Marie était votre grand-m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Je pense oui, j'essaie de trouver des papiers qui attestent qu'elle s'appelait Marie, Marie écrit avec un 'e' final. Je n'ai pas connu ma grand-mère, mais mes cousines m'en parlaient souvent, me racontaient comme cette dame était gentille, accueillante, et mélomane de surcroît. Une main de fer dans un gant de velours. Mes cousines l'appelaient 'Tante Petite Marie', c'est un surnom amusant dont nous ne connaissons pas vraiment l'origine. En tout cas, je suppose que son véritable prénom était Marie. Je voulais vérifier cela, mais lors du décès de mon frère, je me suis aperçue que les livrets de famille, les plus anciens, n'étaient pas en ma possession. Je voudrais les retrouver. Tout d'abord mes enfants les réclament, puis je pense que connaître ses origines, tout du moins celles des grands-parents et arrière-grands-parents, est une bonne initi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Oui, surtout lorsque l'un de nos prénoms est hérité de l'un d'eux.</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Tout à fai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Très bien. Laissez-moi vous poser quelques questions supplémentaires. Quelle est votre ville de naissa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Je suis née à Angers, dans le Maine-et-Loire, qui est une province très jolie. L'Anjou est particulièrement agréable, mes parents y ont vécu quelques anné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Vos parents sont-ils originaires de cette région, ou bien était-ce le hasar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Non, du tout, mes parents sont bretons, des deux côtés pour ma mère et du côté maternel pour mon père. Mon grand-père paternel est, quant à lui, originaire de Franche-Comté, mais il a presque toujours vécu en Bretagne. Cette région extraordinaire est un sujet de conversation récurrent dans notre famille car nous l'apprécions particulièreme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Ma directrice de thèse est bretonne, elle est originaire de Erquy. Est-ce que vous connaissez ce petit villag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Bien sûr. Erquy est une commune très jol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A quel âge vous êtes-vous installée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Mes parents ont vécu à Paris étant jeunes. Après leur union, ils ont déménagé en Province, mais ils ont pu acquérir un petit studio à Paris, de manière à pouvoir rendre visite à leurs amis et profiter des spectacles parisiens. Cependant, après ma naissance et pendant la guerre, nous vivions en Bretagne, tout en allant régulièrement séjourner dans ce pied-à-terre à Paris. Après les bombardements américains et anglais, mon père a jugé bon que nous partions. L'horreur de trois ou quatre nuits à évacuer des cadavres de sous les décombres l'a décidé à quitter les lieux. Nous avons vécu sans eau ni électricité, les pompiers n'avaient d'autre solution que de puiser dans la Loire pour éteindre les incendies. Le spectacle était affreux, les maisons brûlaient, les habitants restaient coincés à l'intérieur. Mon père a passé ses nuits à dégager les corps. Grâce à son passé de pilote d'essai, au bruit du bombardement, le dernier soir, mon père a reconnu l'aviation britannique. Il savait que les Anglais allaient tout démolir, il a donc préféré fuir. Le lendemain, nous avons patienté de longues heures à la gare, dans l'attente d'une place. Les trains étaient bondés car l'état-major allemand partait vers la capitale. Nous avons finalement pu rentrer à Paris, nous nous sommes installés dans notre petit studio, et nous ne sommes plus jamais repartis. Nous retournions souvent en Bretagne, notamment l'été, mais nous résidions à Pari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Vous considérez-vous comme une véritable Parisien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Je ne sais pas, oui sûrement, étant donné que mes parents, ainsi que plusieurs membres de ma famille, ont vécu à Paris. En tout cas, je suis attachée à Paris, bien que la vie soit différente maintenan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Est-ce que vous avez toujours habité la capitale depuis la fin de la guer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Oui, toujour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Quels quartiers de Paris avez-vous connu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Nous avons toujours vécu dans le huitième arrondissement, qui est très sympathique. L'appartement était hélas un peu petit. Notre vie était agréable, j'étais scolarisée dans le huitième, mes parents y avaient beaucoup d'amis. Plus tard, nous avons déménagé pour le seizième arrondissement, pas très loin d'ici. A la fin de leur vie, mes parents, qui n’étaient plus que tous les deux, ont préféré vivre dans un petit appartement, pratique et ensoleillé. Ils s'y plaisaient beaucoup.</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D'accord. Vous, votre mari, ainsi que vos enfants, avez toujours vécu à Paris, n'est-ce pa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AB1: Oui, nous avons toujours décliné les propositions de mutation. A l'époque, il était plus facile de changer de situation que maintenant, les propositions affluaient. Mon mari n'a d'ailleurs changé que quelques fois au cours de sa carrière, ce qui est peu comparé à d'autres personnes. Mon mari est originaire de Paris, il y a vécu toute sa vie, il est donc très attaché à cette ville. Fut une période où nous avions pour projet de partir, mais nous nous sommes finalement ravis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E1: Ces projets consistaient-ils à partir pour l'étrang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Tout à fait, mais nous avons choisi de rester.</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1: Parlons de votre mari, voulez-vous? Il était donc parisien, ingénieur, dans quelle école a-t-il fait ses étud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B1: Mon mari est diplômé de l'Ecole Centrale, l’une des cinq grandes écoles d'ingénieurs. Lui aurait préféré Les Mines, mais il a été accepté à Centrale, lors du concours d'entrée, où il a d'ailleurs obtenu un classement honorable. Mon mari a d'ailleurs annoncé la bonne nouvelle à son père, qui doutait de ses capacités à intégrer une grande école. Mon père est issu d'une famille de polytechniciens, il plaisantait souvent sur mes cousins, prétendant qu'ils étaient intelligents, mais dépourvus d'imagination. Il avait raison, d'un certain côté. Quoi qu'il en soit, mon mari était l'objet de railleries quant à sa capacité à perpétuer cette tradition de polytechniciens, à cause d'une maladie qui l'avait affecté dans son enfance. Mon beau-père était un homme très strict, bien qu'il ait toujours été charmant avec moi. Sa réaction fut sans équivoque lorsque mon mari lui a exprimé son désir d’intégrer Les Mines. Pour lui, mon mari, le cinquième enfant, se devait de suivre ses études à Central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basedOn w:val="Policepardfaut"/>
    <w:qFormat/>
    <w:rPr>
      <w:rFonts w:ascii="Consolas" w:hAnsi="Consolas" w:cs="Consola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15:00Z</dcterms:created>
  <dc:creator>Valued Acer Customer</dc:creator>
  <dc:description/>
  <cp:keywords/>
  <dc:language>en-US</dc:language>
  <cp:lastModifiedBy>Lolie</cp:lastModifiedBy>
  <dcterms:modified xsi:type="dcterms:W3CDTF">2010-06-06T23:16:00Z</dcterms:modified>
  <cp:revision>10</cp:revision>
  <dc:subject/>
  <dc:title/>
</cp:coreProperties>
</file>