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75cab1 : conversation libre</w:t>
      </w:r>
    </w:p>
    <w:p>
      <w:pPr>
        <w:pStyle w:val="Normal"/>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Normal"/>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Normal"/>
        <w:jc w:val="both"/>
        <w:rPr>
          <w:rFonts w:ascii="Times New Roman" w:hAnsi="Times New Roman" w:cs="Times New Roman"/>
          <w:sz w:val="24"/>
          <w:szCs w:val="24"/>
        </w:rPr>
      </w:pPr>
      <w:r>
        <w:rPr>
          <w:rFonts w:cs="Times New Roman" w:ascii="Times New Roman" w:hAnsi="Times New Roman"/>
          <w:sz w:val="24"/>
          <w:szCs w:val="24"/>
        </w:rPr>
        <w:t>AB1: Vivre ils sont très, très machos, &lt;E1: Ah oui?&gt; hou oui hou là, là. Jaloux comme des tig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O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Se croyant eux-mêmes tout permis, et machos au dernier degré. Et ils sont encore comme ça, moins parce que les femmes travaillent et sont émancip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Hum, h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Alors euh, elles se laissent pas faire là. &lt;E1: Oui.&gt; Mais pendant des générations et des générations c'était ça, et, et en/ dans le sud-ouest de la France c'est comme 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Ah oui? O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Un peu. Moins mais un peu, &lt;E1: Oui (inspiré).&gt; oui. Non mais mon beau-père il était, tout à fait de (XX). &lt;E1: Oui inspiré.&gt; Mais étant, étant officier ben ils ont été un peu partout quoi. &lt;E1: Oui.&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Et c'est comme ça que, votre mari il est né donc euh, c'était à (XX), c'est 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Non ça c'est mon pè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Ah ça c'était/. Je confonds parce que je me disais (XX). &lt;AB1: Non, non mon mari il est né (XX) là&gt; 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XX), mais les autres enfants sont nés en (XX). &lt;E1: Hum, hum.&gt; Ou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Mais après il est toujours resté à Paris aussi votre euh, &lt;AB1: Oui ah, on allait toujours, on allait toujours en (X) parce que,&gt; avec sa fami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le, frère aîné de mon beau-père qui était polytechnicien comme mon beau-père, &lt;E1: Hum, hum.&gt; était charmant, et il avait une femme, très gentille très accueillante, et qui avait dix enf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Oh. &lt;AB1: Oui. Alors c'était très sympathique et tous les ans, ils nous invitaient.&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Tous les ans il fallait qu'on vienne euh, 'oh huit jours c'est trop court gna, gna' et cetera. Ils étaient très gentils et, on allait ch/ nous allions chez eux oui, régulièrement. &lt;E1: Hum, hum.&gt; Euh. Et nous les aimions beaucoup je dois dire parce qu'avec toute cette grande famille, &lt;E1: Oui bien sûr&gt; euh, ils étaient euh simples, accueillants, voyez, ils étaient. Ma/ ma belle-mère était très mondaine alors. C'était autre chose elle, elle vivait pour ça, quoi. &lt;E1: Oui.&gt; Et mon beau-père était très, intelligent, très cultivé. Pas très mondain, il aimait bien connaître des gens intéressants, euh, mais euh, il voulait pas perdre son temps quoi, voilà. Oui, il était, mais ma belle-mère était très, très mondaine, e/ elle ne vivait que pour ça, &lt;E1: Hum, hum.&gt; c'était sa vie, c'était les mondanités. &lt;E1: Hum, hum.&gt; Voilà, (XX). (rire de E1) C'est comme ça. &lt;E1: Oui je pense que c'est, tout moi pour les.&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Euh, pour les questions. Ah oui ju/, juste une petite question, c'est à propos du/ du français comme je vais travailler sur le français, euh, au moment de votre apprentissage du français, e/. J'imagine que c'était les p/ les parents, les institu/, oui, hum, hum. &lt;AB1: Les parents, les parents oui.&gt; Est-ce qu'il y avait des, hum, nourrices par exemple ou (XX)? &lt;AB1: Non, à l'époque plus parce que,&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notre/ notre vieille, vieille nounou là, &lt;E1: Oui.&gt; e/, quand j'étais petite elle était, à la retraite, toute la famille s'est réunie, on lui avait acheté une maison au bord de la mer, et dans le jardin elle enterrait tous nos chiens. Il y avait des pancartes et il y avait tous ch/ (rire) (XX) quand on allait chez elle (XX) la procession des chiens. (en riant) Elle é/ elle était euh, très, très, très gentille, puis à la fin elle a p/, elle pouvait plus rester chez elle, elle a habité chez ses neveux près de Saint-Brieuc dans une ferme, ses neveux avaient une ferme, et alors il y avait une petite maison, toute badigeonnée de plâtre, et là-dedans elle avait mis tous les souvenirs d'Egypte qu'elle avait. Tous les cadeaux qu'on lui avait fait, des/ des tapisseries des machins des plats vous savez des choses comme ça, &lt;E1: Hum, hum.&gt; et puis en faïence très beau, elle avait/, alors on rentrait dans la petite maison égyptienne et là, elle montrait t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Oui. &lt;AB1: Oui, oui et le diplôme, qui était accroché.&gt; Ah oui, oui, oui. &lt;AB1: Le diplôme il y avait dessus 'cinquante-cinq ans de service', oui.&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Mais on l'adorait, hein. &lt;E1: Oui.&gt; Et m/ mon père est mort avant elle. La pauvre femme, alors/ elle pouvait pas venir à Saint-Brieuc, elle était alitée, elle pouvait plus s/ se lever, elle était dans son lit. Et alors elle/ elle avait rétréci on aurait dit une grande poupée, elle était toute petite, petite, petite. &lt;E1: Oui.&gt; Et quand je suis arrivée. Je sais pas mes frères étaient pas avec moi ils étaient pourtant là à l'enterrement, enfin j'ai été l'embrasser, et quand je suis arrivée elle m'a regardée, puis alors elle avait des grosses larmes qui coulaient. (chuchoté) &lt;E1: Oui.&gt; Et, elle aimait beaucoup mon père parce qu'il, il faisait des blagues et des farces et il était très gai, tandis que mon oncle était très sérieux et elle l'aimait beaucoup aussi. &lt;E1: Oui.&gt; Mais mon père l'amusait, forcément, &lt;E1: Hum, hum.&gt; petit garçon il, l'amusait. Non, moi je p/ j'ai, c'était la guerre, c'était fini tout ça, &lt;E1: Oui, hum, hum.&gt; euh non, c'était les parents, la famille euh. Vous savez avec la guerre on a quand même été très séparé, hein. &lt;E1: Oui.&gt; Je vois, avant la guerre euh, mes parents voyaient beaucoup la famille, quand, c'était en Bretagne, ils faisaient un tour de Bretagne pour aller voir tout le monde, puis les autres venaient les voir chez eux enfin, voyez on n'en fi/ c'était vraiment la, famille. Mais avec la guerre tout ça euh, c'est resté, c'est resté avec certains oncles et tantes qu'on a toujours vu beaucoup, Mais. (hésitation) Ça a changé quoi. &lt;E1: Hum, hum.&gt; Bon pour tout le monde d'ailleurs j'imagine hein et dans beaucoup de pays la, la vie a complètement changé quoi. Mais, il y avait toujours de bonnes relations alors, non moi il y avait les parents, il y avait. J'allais en classe, j'avais des petites amies, j'avais. Non l'acquisition du français je crois qu'elle s'est faite, tout naturellement quoi. &lt;E1: Est-ce qu'on vous repren/.&gt; Mais si vous voulez, là je parle avec vous très en confiance et très détendue, si j'étais avec des gens euh, euh, pfff je ne sais pas comment vous d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Dans un cadre euh offic/ enfin plus formel, dans un cadre officiel, plus formel comme ça vous aurez &lt;AB1: Oui, non on est quand même,&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on fait pas, on fait pas le singe, mais on est quand même pas pareil, &lt;E1: Hum, hum.&gt; c'est certain. &lt;E1: Hum, hum.&gt; Parce que de toutes façons faut l/ rester un peu en retrait, &lt;E1: Oui.&gt; on va pas se précipiter sur les gens, ça ne va pas. &lt;E1: Hum, hum.&gt; Bon si on vous présente les gens, on se présente, on parle, il se trouve qu'on a des terrains d'entente, il se trouve aussi qu'on en a aucun, voyez c'est, bon. Et puis dans un dîner c'est pareil, il y a quand même sans être conformiste, si on a un voisin charmant et passionnant faut quand même parler à l'autre à un moment parce que sans ça c'est pas très poli voyez, c'est pas les mêmes choses euh. C'est pas la même façon mais, mais euh. Moi je crois qu'il faut garder un/ un certain naturel quand même. &lt;E1: Hum, hum.&gt; On peut pas être toujours en (XX) des règles ça puis tout ça se perd aussi d'ailleurs hein. &lt;E1: Ah oui?&gt; Oui, mais ça dépend aussi dans quel domaine, par exemple dans le domaine des musées, ça se perd pas du tout hein. &lt;E1: Hum.&gt; Pas du tout. &lt;E1: Hum, hum.&gt; Non. Toujours très courtois, toujours très, comme il faut euh, même les gens qui sont gais et qui, qui aiment dire des, des choses drôles euh, euh. Il reste quand même euh, ça, ça déforme un peu si vous voulez, &lt;E1: Oui.&gt; parce que pendant vingt ans quand vous avez été dans cette ambiance, et que, vous vous apercevez qu'à côté euh, c'est plus du tout pareil, ça fait un drôle d'effet parce que euh. Ce sont des gens qui vous demandent de faire un travail mais ils vous le demandent, gentiment, poliment, euh, c'/ c'est, c'est des ambiances différentes, on peut pas dire. Alors on va pas ch/, on va pas changer de personnalité mais, euh faut f/ un peu s'adapter quoi. &lt;E1: Hum, hum.&gt; Mais, i/ euh. Je crois qu'avec les jeunes, il y a beaucoup de gens par exemple de mon âge qui sont encore assez, coincés comme on dit, maintenant, &lt;E1: Hum, hum.&gt; mais qui, avec les jeunes sont bien obligés de, de s'y mettre un peu. &lt;E1: Oui.&gt; De voir d'autres gens, de, de euh voyez, de voir du monde. Puis il y a quand même la grosse masse des gens qui travaillent, qui ont des affaires, qui sont je vous dis, qui sont médecins ou quoi, bon tous ces gens là, ça, euh, c'est plus sympathique finalement parce que des gens qui sont vraiment dans la vie, mais. (hésitation) Il y a encore un. Il y a encore des gens qui vivent trop dans le passé en France mais c'est très, très, très fréquent en France, pas seulement euh, des gens qui, qui restent dans leur petit rond, mais parce que les gens adorent parler famille, &lt;E1: Oui.&gt; et ils aiment bien l'histoire en général &lt;E1: Hum, hum&gt; les gens, de toutes sortes hein, de toutes sortes. Au café, vous allez au café dans un village qu/, de quoi parlent-ils? De la politique, des voisins, et de la famille. Et la politique c'est le numéro un, hein. &lt;E1: Oui, oui.&gt; oh oui, oh là, ils parl/, ils parlent ils parlent tous politique. Les chauffeurs de taxi, neuf fois sur dix, ils parlent politique, et bien, &lt;E1: Hum, hum.&gt; et bien. &lt;E1: Hum, hum.&gt; Il y a/ il y a des pays où, il y a, il y a rien on monte dans le taxi, on paie la course et voilà, alors, le pauvre malheureux si on lui disait euh, 'alors que pensez-vous du président?' (XX) il serait affolé. (rire) Non, peut-être pas craintif, mais n'ayant rien à dire quoi. &lt;E1: Oui.&gt; Mais ça, ça a/. C'est peut-être un défaut mais, c'est, c'est encore comme ça malgré la télévision. &lt;E1: Oui.&gt; Hum. Malgré la télévision. Ah non ils ont pas peur de, oh non même ils, ils s'empoignent, ils se, &lt;E1: Oui.&gt; (XX) ils se disent des choses incroyables pu/, puis après ils sont pas fâchés quoi, non. &lt;E1: Oui.&gt; Non mais. Moi je sais pas comment vous dire l'acquisition du langage chez les petits, elle est, elle se fait principalement avec les parents si les parents s'occupent de vous. &lt;E1: Oui.&gt; Alors soit les parents, doivent travailler tous les deux et n'ont pas le temps, ou pas beaucoup de temps, euh, soit ils ont une mère qui est attentive et puis quelques fois ils ont une mère qui est pas attentive, qui les aime bien mais, (inspiration) bon pas au p/, pas au point, enfin c'est pas une question de balance, el/ elles aiment bien leurs enfants mais, faut pas que ça prenne trop de temps quoi, faut pas que ça empêche (XX). Bon il y a la mère modèle qui est tout le temps là 'mets ton tricot', 'as-tu oublié ton', 'as-tu pris ton mouchoir?' enfin des trucs, complètement à paralyser le, le pauvre gosse qui après sait plus ce qu'il doit faire bon. Il y a tous les genres. Il y a tous les genres, mais si on aime bien son enfant je crois qu'on lui parle d'abord. &lt;E1: Hum, hum.&gt; On lui parle. &lt;E1: Hum, hum.&g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Et vous, lorsque vous étiez petite. &lt;AB1: A lui, pour lui.&gt; Oui, et lorsque vous étiez petite fille, est-ce qu'on vous a repris beaucoup si vous faisiez des fautes euh, de français, de fautes de grammaire, des fautes de vocabulaire, des. Ou est-ce que vous, vous l'avez fait d'ailleurs avec euh, vos enfants eu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N/, non avec les enfants j'ai, pas, non, j'ai pas eu tellement de choses comme ça. Je me suis aperçue un moment qu'ils savaient pas écrire un petit mot pour remercier ou dire qu'il n'irait pas chez madame na, na, alors, là je (XX) ai un peu appris quoi. &lt;E1: Hum, hum&gt;. J'ai dit bon ben, 'tu fais pas ça automatiquement, tu mets un petit peu de toi-même, ou des circonstances mais', voilà et, mais à part ça je crois que je leur ai jamais rien dit. Et alors il y a la manie de dire 'on', qui atteint tout le monde. &lt;E1: Hum, hum.&gt; Alors qu'on doit toujours dit 'nous avons fait ceci' et pas 'on a fait cela' alors on disait en riant, 'On c'est on', et puis voilà mais, (en riant) vous savez vous pouvez reprendre des enfants, tout petits, &lt;E1: Oui.&gt; mais après vous risquez de les blesser horriblement hein, faut, faut, faut s'y prendre euh, à trois fois, parce qu'on risque de, et surtout pas devant tout le mo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Ah oui, oui. &lt;AB1: Euh, parce que ça, mais ça arrive, ça arrive tout d'un coup eu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1: ça arrive c'est. Puis il y a des gens qui ont la répartie facile et d'autres qui ont l'esprit plus lent. Il y a de tout, mais l'acquisition du langage je pense qu'elle se fait euh. Tout petit, petit parce que euh moi j'adore les petits bébés, j'aime beaucoup les enfants en g/ en règle générale, mais dès le début. Et les enfants qui ont cinq six ans qui sont grincheux odieux et tout ça, je crois que ça n'existe pas. &lt;E1: Hum, hum.&gt; Bon il y en a qui ont des caractères. Très difficiles c'est vrai, mais la plupart du temps, on arrive à les amadouer. Et les tout petits, c'est extraordinaire ce que les bébés apprennent. Mais il faut un peu leur parler aux bébés, ils sont contents hein, ils tournent la tête, ils vous regardent et puis alors, tout petits, petits quand on leur dit simplement une lettre, on en voit qui font des efforts mais, mais surhumains, la langue est pliée comme ça un petit peu, ils la tirent ils sont là (XX). Hou. &lt;E1: Oui pour essayer de reproduire euh, oui.&gt; puis alors ils sont contents, ils sont contents, ils font un sourire, ça prouve que euh, on communique comme on veut quoi. &lt;E1: Oui, oui.&gt; Mais. Faut faire, très attention à ça quand ils sont tout petits, petits je trouve. &lt;E1: Hum, hum.&gt; Mais ça, ça va avec la tendresse envers un enfant. C'est aussi la même histoire. &lt;E1: Hum, hum.&gt; (hésitation) On l'a ou on l'a pas quoi. Mais c'est vrai les gestes avec un bébé tout ça, ça compte beaucoup pour un bébé. &lt;E1: Oui.&gt; Et euh. Ça, ça sourit très vite. Ça sourit très vite, ça rit très vite un enfant mais, parce qu'on s'en occupe je dirais. Et c'est ça le grand problème je trouve maintenant, bon moi j'ai, travaillé mais vous me direz euh, dans des conditions euh, agréables euh, j'avais mes horaires je me rapportais du travail à la maison, tout ça était tellement souple que j/ j'étais quand même beaucoup avec les enfants. Mais euh, je sais pas si ils s'en ren/ tellement aperçu hein. Une amie qui m'a fait rire il y a pas longtemps, (en riant) elle a eu quatre fils en cinq ans. &lt;E1: Oui. Ah.&gt; Quatre fils. En cinq ans. Alors euh, quand même euh, bon euh, oui. &lt;E1: A la maison oui c'est.&gt; Elle est, elle a quand même euh. Puis alors un jour il y a la fête des mères, elle me dit 'tu sais j'ai jamais tant ri de ma vie', parce qu'elle habitait la campagne elle avait quand même, de l'aide quoi. &lt;E1: Hum, hum.&gt; Alors elle, les ga/ les gamins allaient à l'école du village. C'était à pied au bout de l'allée là (XX). Et alors un jour pour la fête des mères ils arrivent dans sa chambre, ils lui lisent un poème. Et c'était un poème qui avait été , écrit à l'école du village, alors il y avait, 'maman chérie, c'est la fête des mères, nous te remercions, tu te lèves très tôt le matin, pour moudre le café pour papa', Tout était comme ça (en riant) elle me dit 'c'est tout ce que je n'ai jamais fait'. (rires) Voyez c'est, c'était des d/ choses comme ça. Et alors, elle s'est quand même occupée de ses enfants quand même. Elle les emmenait hum, au euh au bord de la mer, elle les emmenait faire du ski, euh, elle les aimait beaucoup, euh bon. Et un jour il y a un de ses enfants adultes il y a pas longtemps il avait quarante ans, il lui dit 'oh, au fond maman hein, vous nous avez toujours beaucoup aimé mais on peut pas dire que vous vous soyez beaucoup occupés de nous.' Elle a dû ravaler ça, (en riant) j'ai dit 'j'espère que tu n'as rien dit' elle m'a dit 'non, non, non j'ai rien dit', elle me dit 'tu te rends compte', 'pas beaucoup occupée d'eux non mais c'est invraisemblable', elle était quand même choquée hein. &lt;E1: Ah oui, ah oui.&gt; Ben vous voyez l'im/ l'image de l'enfant parce que, c'était une belle femme, ils s/, elle avait une vie quand même en dehors d'eux forcément, avec son mari, ils voyaient des amis, ils sortaient, voyageaient pas beaucoup, elle était souvent là mais elle bougeait, ça c'est vrai c'est une femme qui bougeait. Mais elle aimait ses enfants. &lt;E1: Bien sûr.&gt; Elle a jamais laissé un enfant par exemple malade sans le soigner, elle était auprès de lui, enfin e/ elle a fait quand même, comme beaucoup de mères, ne feraient pas. Elle a fait des choses que beaucoup de mères n'auraient pas fait, eh ben voilà elle s'est fait envoyer ça. (en riant) Et c'est, sans doute l'enfant qui est le plus affectueux avec elle, c'est ça ce qui est drôle. &lt;E1: Ah oui.&gt; Ah oui il l'aime beaucoup, il est très affectueux avec elle, mais il lui a dit ça euh, naturellement. Il a p/ il a pas réalisé que peut-être ça lui ferait de la peine. &lt;E1: Hum, hum.&gt; C'est drôle hein, c'est curieux. &lt;E1: Oui, oui, oui.&gt; Ou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30:00Z</dcterms:created>
  <dc:creator>Lolie</dc:creator>
  <dc:description/>
  <dc:language>en-US</dc:language>
  <cp:lastModifiedBy>Lolie</cp:lastModifiedBy>
  <dcterms:modified xsi:type="dcterms:W3CDTF">2010-06-12T08:31:00Z</dcterms:modified>
  <cp:revision>1</cp:revision>
  <dc:subject/>
  <dc:title/>
</cp:coreProperties>
</file>