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75cab1 : conversation libre – Questionnaire (QCM)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</w:t>
      </w:r>
      <w:r>
        <w:rPr>
          <w:rFonts w:cs="Times New Roman" w:ascii="Times New Roman" w:hAnsi="Times New Roman"/>
          <w:sz w:val="24"/>
          <w:szCs w:val="24"/>
        </w:rPr>
        <w:t>: La locutrice parle des changements qu’ont subit les codes du savoir-vivre, ainsi que de l’importance de communiquer avec ses enf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Questions de compréhension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, au sein de la famille de la locutrice, était une personne très mondaine 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belle-mèr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beau-pèr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mè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l pays provenaient les souvenirs de la nourrice de la locutrice 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éri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te d’Ivoir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p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nt combien d’années cette nourrice a-t-elle occupé ses fonctions 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ante-cinq an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quante an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quante-cinq 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près la locutrice, pourquoi les gens, en général, ont-ils tendance à vivre dans le passé 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sont attachés à la famill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s’intéressent à la politiqu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restent empreints des souvenirs de la gue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cutrice évoque une anecdote racontée par une de ses amies. Combien d’enfants cette amie a-t-elle 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q fil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q filles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re fi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39:00Z</dcterms:created>
  <dc:creator>Lolie</dc:creator>
  <dc:description/>
  <dc:language>en-US</dc:language>
  <cp:lastModifiedBy>Lolie</cp:lastModifiedBy>
  <dcterms:modified xsi:type="dcterms:W3CDTF">2010-06-12T09:07:00Z</dcterms:modified>
  <cp:revision>1</cp:revision>
  <dc:subject/>
  <dc:title/>
</cp:coreProperties>
</file>