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13baa1 : conversation guidée - Questionnaire (QCM) corrig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a locutrice évoque le souvenir de son père, qui était coiffeur avant de se tourner vers l’agricultu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 xml:space="preserve">Questions de compréhension :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 quel membre de sa famille le grand-père de la locutrice aurait hérité du salon de coiffure 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pèr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mèr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 tante</w:t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Quelle rencontre importante a fait le père de la locutrice au salon de coiffure 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futur meilleur ami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 future femm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œur qu’il n’avait jamais connue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quelle ville le locuteur a-t-il grandi 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Ciotat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eill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pellier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le père du locuteur a-t-il abandonné le métier de coiffeur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 était malade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e métier ne lui plaisait plu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e gagnait pas assez d’argent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l âge le locuteur a-t-il déménagé ? Pour quelle ville 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ngt ans, pour La Ciotat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nq ans, pour Pari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treize ans, pour Marseille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2:00Z</dcterms:created>
  <dc:creator>Lolie</dc:creator>
  <dc:description/>
  <cp:keywords/>
  <dc:language>en-US</dc:language>
  <cp:lastModifiedBy>Lolie</cp:lastModifiedBy>
  <dcterms:modified xsi:type="dcterms:W3CDTF">2010-05-25T06:59:00Z</dcterms:modified>
  <cp:revision>7</cp:revision>
  <dc:subject/>
  <dc:title/>
</cp:coreProperties>
</file>