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13BAA1 : conversation guidé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pédagogiqu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locutrice parle de son grand-p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onc, c'est cette tante là qui habitait à la Ciotat? Donc qui l'a fait s'établir à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Oui, qui l'a fait établir à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il avait un salon de coiffu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Donc et ma foi, comment ils l'ont acquis ce salon j'en sais rien, mais enfin lui il a été donc, propriétaire de ce salon. Il en a hérité de la tante ou, enfin je sais pas. Il était propriétaire du salon. Et, tu sais que dans les salons de coiffure il y a un garçon, en principe. Il y a un patron, parce que la grand-mère elle paraissait pas au coiffe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Non parce que, maintenant il y a souvent l'homme et la femme qui font… A, l'époque, ça existait pas ça. Donc mon grand-père, était coiffeur, et il avait, un ouvrier coiffeur. Cet ouvrier coiffeur, c'est celui qui est devenu mon p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Il a épousé la fille du patron, voilà,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votre mère elle était coiffeuse elle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Non pas du tout. Ma mère elle travaillait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Non. Non,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c'était quoi son nom de jeune f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R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h oui c'est vra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donc votre père il était de la Ciotat lui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oute sa famille était de la Ciotat, les grands-parents, et caetera, les parents? Une tradition de ciotadenn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C'est des ciotade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vous y avez habité combien de temps à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Jusqu'à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Parce que, mes parents, le coiffeur… Mon père a été obligé d'arrêter, parce qu'il avait, à l'époque, il y avait pas comme il y a maintenant le, l'hygiène tout ça qu'il y a maintenant, et c'était mauvais, de faire un coiffeur c'était pas, propre c'était pas bon… Donc comme il était malade, des poumons, mon père. Et, donc il a été obligé, d'arrêter. Alors ça c'est encore une chose que… Après quand on a été grand on l'a… Alors, il était malade, tu vois des poumons, il a été réformé au service militaire, alors pour qu'on te réforme au service militaire, c'est qu'on était atteint, donc, alors comme il pouvait plus faire le coiffeur parce que c'était mauvais pour, pour son mal, quand même il fallait vivre, parce que déjà il y avait déjà tatie Lo., tonton An., à mesure qui étaient nés hein. Parce que, ils se sont mariés, en mille neuf cent treize. Donc bon, il fallait plus faire le coiffeur, on a vendu le coiffeur, on a vendu le salon de coiffure, et on a acheté une… La campagne, où nous sommes, actuellement. Tu es venue déj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pas tout le monde ne connait. Vous pouvez expliciter parce que pas tout le monde ne connaît pas, tous ceux qui écouteront connaiss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Expliquer quoi? Comment on 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 mais donc vous avez acheté une, une campagne, une maison de campag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Ben, on a vendu le salon de coiffure, et on a acheté une campagne, voilà. Et on a fait le paysa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c'était toujours à la Ciotat ça par cont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La campagne c'est là où…</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C'est l'actuelle mais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C'est l'actue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 Oui, non mais parce que vous disiez que vous étiez partie de la Ciotat à treize ans euh.</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Ah mais attends, Ca vient. Voilà, donc on a pris pour faire le paysan, mon père il était malade et, soi-disant de faire le paysan ça lui aurait fait du bien, enfin, ça c'est moi qui le dis comme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a vraiment fait le paysan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cultivait les champs, il a nourri les bêt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Oui, il a cultivé la campagne, il a élevé les cochons. Je te dis ça parce que moi je me rappelle pas, après on nous a dit, on nous a raconté. Et alors comme il a été malade et qu'il pouvait plus faire ça, il avait, une soeur, qui avait perdu son mari, son mari était capitaine au long cours, et il est mort, des fièvres typhoïdes jeune. Et elle avait un fils, qui était étudiant en médecine. A l'époque il était pas encore en médecine il était au, au collège ou je sais pas où enfin bon et, il fallait de l'argent pour élever le fils, et elle, elle avait pas de métier, le papa mort bon. Elle a, pris un commerce, à Marseille, à Saint Louis. Et, quand elle a été au commerce, elle croyait que ça se faisait comme ça, un marchand de journaux elle a pris tu vois, donc dépôt de journaux, les journaux les quotidiens et les hebdos enfin tout ça, et puis un peu de bazar un peu de trucs comme ça. Quand elle a eu ce commerce, toute seule, elle avait un fils mais qui était encore gamin, qui était, en pension aux, aux frères de… A Saint-Cyr là bas, je sais pas comment ils s'appelaient les frères d'é, frères d'école chrétienne je crois, enfin je sais pas, ça existe toujours je crois. Enfin bon. Et, ma tante donc elle a fait appel à mon père, alors comme mon père, arrivait plus à faire le paysan parce qu'il était malade, ma tante elle l'a pris avec elle, pour l'aider, dans le commerce. Voilà comme on a abouti à Marsei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48:00Z</dcterms:created>
  <dc:creator>Valued Acer Customer</dc:creator>
  <dc:description/>
  <cp:keywords/>
  <dc:language>en-US</dc:language>
  <cp:lastModifiedBy>Lolie</cp:lastModifiedBy>
  <dcterms:modified xsi:type="dcterms:W3CDTF">2010-05-25T06:57:00Z</dcterms:modified>
  <cp:revision>10</cp:revision>
  <dc:subject/>
  <dc:title/>
</cp:coreProperties>
</file>