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13BAA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locutrice parle de son grand-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st-ce bien cette tante-là qui habitait à La Ciotat et qui a l’aidé à s'y établ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 c'est bien 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près vos dires, votre père était propriétaire d'un salon de coiff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C'est exact. Je ne connais pas les raisons de l'acquisition de ce salon, mais mon père en est devenu propriétaire. Il me semble que sa tante le lui a légué, je ne suis pas sûre. Quoi qu'il en soit, un ouvrier était nécessaire dans ce salon, pour seconder mon grand-père. Aujourd'hui, les salons de coiffure sont souvent tenus par des couples, mais cette pratique n'était pas courante à l'époque. Ainsi, mon grand-père, qui était coiffeur, a engagé un jeune homme, qui allait épouser la fille du patron et devenir mon 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votre mère également était coiffe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pas du tout. Ma mère était sans empl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 était son nom de jeun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R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oui, c'est exac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i je ne m'abuse, votre père était originaire de La Ciotat, tout comme les autres membres de votre fa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Absolu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ombien de temps avez-vous résidé dans cette v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J'ai habité à La Ciotat jusqu'à l'âge de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Mon père s'est vu contraint d'arrêter. A l'époque, les règles d'hygiène et de sécurité n'étaient pas instaurées. Les coiffeurs utilisaient des produits nocifs; par conséquent, mon père a dû interrompre sa carrière, car il était malade des poumons. Il a même été exempté de service militaire, à cause de ses poumons fragiles. Mon père a donc abandonné la coiffure; mais il fallait bien gagner sa vie, d'autant plus que mes frères et soeurs étaient nés depuis le mariage de mes parents, en mille neuf cent treize. Par conséquent, le salon de coiffure a été mis en vente, et mes parents ont acheté notre maison de campa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ouvez-vous quelque peu préciser, développer votre histo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Mes parents sont devenus agricult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tte maison se trouve à La Ciotat,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Tout à fait, j'y vis touj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e disiez-vous pas avoir quitté La Ciotat à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Effectivement. Après la vente du salon de coiffure, mes parents sont devenus agriculteur, car cette activité était bénéfique pour mon père, paraît-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st-ce que votre père a réellement travaillé la te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Oui, il cultivait, nourrissait les bêtes et élevait les cochons. Je n'ai aucun souvenir de cette période, mais on me l'a raconté ainsi. Quelque temps plus tard, ma tante, la soeur de mon père, a perdu son mari. Mon oncle était capitaine au long cours, et il est hélas décédé de la fièvre typhoïde. Leur fils, qui devait par la suite faire des études de médecine, était au collège, à l’époque, et pour être en mesure de subvenir à son éducation, elle a acheté un fond de commerce à Marseille, à Saint-Louis. Ma tante est ainsi devenue commerçante; elle tenait un kiosque à journaux, était en charge des stocks, vendait les quotidiens et les revues hebdomadaires. Ma tante était également maman d'un jeune garçon, qui était pensionnaire aux Frères d'Ecole Chrétienne, à Saint-Cyr. Comme la vie n'était pas facile, elle a fait appel à mon père, qui a quitté le monde agricole pour prêter main forte à ma ta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49:00Z</dcterms:created>
  <dc:creator>Valued Acer Customer</dc:creator>
  <dc:description/>
  <cp:keywords/>
  <dc:language>en-US</dc:language>
  <cp:lastModifiedBy>Lolie</cp:lastModifiedBy>
  <dcterms:modified xsi:type="dcterms:W3CDTF">2010-05-25T07:01:00Z</dcterms:modified>
  <cp:revision>12</cp:revision>
  <dc:subject/>
  <dc:title/>
</cp:coreProperties>
</file>