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13BAA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locutrice parle de son grand-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euh c'est sa t/ c'est cette tante là qui habitait euh, à la Ciotat? Donc qui l'a fait euh, s'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Oui, qui l'a fait 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avait un salon de coiff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Donc et ma foi, comment ils l'ont acquis ce salon j'en sais rien, mais enfin lui il a été donc, propriétaire de ce salon. Euh, il en a hérité de la tante ou enfin je sais pas. Il était propriétaire du salon. Et, tu sais que dans les salons de coiffure il y a tout/ il y a un garçon, en principe. Il y a un patron, &lt;E1: (XXXX)&gt; e/ et le gar/ parce que la grand-mère è/ elle euh, elle paraissait pas au coiff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AA1: Non parce 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aintenant il y a souvent l'homme et la femme qui font/ à, l'époque, ça existait pas ça. Donc euh mon grand-père, était coiffeur, et il avait, un ouvrier coiffeur. Cet ouvrier coiffeur, c'est celui qui est devenu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Il a épousé la fille du patron &lt;E1: Eh.&gt;, voilà (rire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ère elle euh f/ elle était coiffeuse elle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pas du tout. Ma mère elle euh, elle a pas tra/ elle travaillait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Non. (chuchote) Non,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c'était quoi son nom de jeun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R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oui c'est vrai. &lt;E1: R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uh, du/ donc votre père i/ il était de la Ciotat lui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Il av/ toute sa famille était de la Ciotat &lt;AA1: Oui, oui. Oui, oui.&gt; les grands-parents, et caetera, &lt;AA1: Oui.&gt; les parents euh? &lt;AA1: Oui, oui.&gt; Hum. Une tradition de/ ciotadennes. (rire) &lt;AA1: C'est des ciotadens.&gt; Et hum, et v/ vous vous avez/ vous y avez habité combien de temps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Jusqu'à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Parce que, mes parents euh, le coiffeur. Mon père a été obligé d'arrêter, parce qu'il avait euh, à l'époque euh, il y avait pas comme il y a maintenant le, euh, l'hygiène tout ça qu'il y a maintenant, et c'était mauvais, de s'a/ de faire un coiffeur c'était pas, propre c'était pas bon, donc comme il était, &lt;E1: Les produits un peu.&gt; il était malade, des poumons, mon père. Et, donc il a été obligé, d'arrêter. Alors ça c'est encore une chose que/, après quand on a été grand on l'a/, il/ alors, il était malade, tu vois des poumons, il a été réformé au service militaire, alors pour qu'on te réforme au service militaire, c'est qu'on était atteint hein, donc, et, alors comme il pouvait plus faire le coiffeur parce que c'était mauvais pour, pour son mal, et/ quand même il fallait vivre, parce que déjà il y avait déjà tatie Lo., tonton An., à mesure qui étaient nés hein. Parce que, ils se sont mariés, en trei/ en mille neuf cent treiz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 (bru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Donc euh bon, il fallait plus faire le coiffeur, on a vendu le coiffeur, on a vendu le salon de coiffure, et on a acheté une/ la campagne, où nous sommes, actuellement. La mai/. Tu, tu, tu es vend/ venue déjà? &lt;E1: Mais pas tout le monde ne connaît. (rires)&g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pouvez expliciter parce que pas tout le monde ne connaît ce/ pas tous ceux qui écouteront euh connaiss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Expliquer quoi? Comment on a/? &lt;E1: Non mais donc vous avez acheté une, une campagne, une maison de euh campagne.&gt; Ben, on a vendu le salon de coiffure, et on a acheté une campagne, voilà. Et on a fait le pays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c'était toujours à la Ciotat ça par/ -con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La campagne c'est là où.</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la Ciotat? &lt;AA1: Oui.&gt; &lt;E2: C'est l'actuelle maison.&gt; &lt;AA1: C'est/ c'est l'actuelle.&gt; Oui, non mais parce que vous disiez que vous étiez partie de la Ciotat à treize ans euh. &lt;AA1: Ah mais attend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Ca vient (rires). Voilà, donc on a pris la/ pou/ pour faire le paysan, mon père il était malade et, soi-disant de faire le paysan ça lui aurait fait du bien, enfin, ça, ça c'est moi qui le dis comme ça. &lt;E2: Il a vraiment fait le paysan ?&gt; Oui. &lt;E2: Il cultivait les champs, il a nourri les bêtes.&gt; Oui, il a culti/ il a cultivé la campagne, il a élevé les cochons. Je, je te dis ça parce que m/ moi je, je me rappelle pas c'est/ je/ mais, après on, on nous a dit, on nous a raconté. Et alors comme il a été malade et qu'il pouvait plus, &lt;E1: Hum.&gt; faire ça, il avait, une soeur, qui était, qui avait perdu son ma/ son mari était capitaine au long cours, et il est mort, des fièvres typhoïdes jeune. Et, elle avait un fils, qui était étudiant en médecine. A l'époque il était pas encore en médeci/ il était au, au collège ou je, je sais pas où enfin bon et, il fallait de l'argent pour élever le, le fils, et elle, elle avait pas de métier, le, le p/ papa mort euh bon. Elle a, pris un commerce, à Marseille, à Saint Louis. Et, à ce/ quand elle a été au commerce, elle croyait que ça se faisait comme ça, un marchand d/ de un marchand de journaux elle a pris tu vois, donc dépôt de journaux, les journaux les quotidiens et les hebdos enfin tout ça, et puis un peu de bazar un peu de trucs comme ça. Quand elle a ét/ quand elle a eu ce commerce, toute seule, elle avait un fils mais qui était encore gamin, qui était, en pension aux, aux frères de, à Saint-Cyr là bas, j/ je sais pas comment ils s'appelaient les frères d'é/, frères d'école chrétienne je crois si je me/ enfin je sais pas, ça existe toujours je crois. Enfin bon. Et, ma tante donc elle a fait appel à mon pè/, alors comme mon père, arrivait plus à, à, à faire le paysan parce qu'il était malade, ma ta/ ma tante elle l'a pris avec elle, pour l'aider, dans le commerce. Voilà comme on l'a/ abouti à Marse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locutrice parle de son grand-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c'est cette tante là qui habitait à la Ciotat? Donc qui l'a fait s'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 qui l'a fait 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avait un salon de coiff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Donc et ma foi, comment ils l'ont acquis ce salon j'en sais rien, mais enfin lui il a été donc, propriétaire de ce salon. Il en a hérité de la tante ou, enfin je sais pas. Il était propriétaire du salon. Et, tu sais que dans les salons de coiffure il y a un garçon, en principe. Il y a un patron, parce que la grand-mère elle paraissait pas au coiff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Non parce que, maintenant il y a souvent l'homme et la femme qui font… A, l'époque, ça existait pas ça. Donc mon grand-père, était coiffeur, et il avait, un ouvrier coiffeur. Cet ouvrier coiffeur, c'est celui qui est devenu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Il a épousé la fille du patron, voilà,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ère elle était coiffeuse elle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pas du tout. Ma mère elle travaillait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Non,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c'était quoi son nom de jeun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R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oui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votre père il était de la Ciotat lui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Toute sa famille était de la Ciotat, les grands-parents, et caetera, les parents? Une tradition de ciotadenn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C'est des ciotad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y avez habité combien de temps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Jusqu'à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Parce que, mes parents, le coiffeur… Mon père a été obligé d'arrêter, parce qu'il avait, à l'époque, il y avait pas comme il y a maintenant le, l'hygiène tout ça qu'il y a maintenant, et c'était mauvais, de faire un coiffeur c'était pas, propre c'était pas bon… Donc comme il était malade, des poumons, mon père. Et, donc il a été obligé, d'arrêter. Alors ça c'est encore une chose que… Après quand on a été grand on l'a… Alors, il était malade, tu vois des poumons, il a été réformé au service militaire, alors pour qu'on te réforme au service militaire, c'est qu'on était atteint, donc, alors comme il pouvait plus faire le coiffeur parce que c'était mauvais pour, pour son mal, quand même il fallait vivre, parce que déjà il y avait déjà tatie Lo., tonton An., à mesure qui étaient nés hein. Parce que, ils se sont mariés, en mille neuf cent treize. Donc bon, il fallait plus faire le coiffeur, on a vendu le coiffeur, on a vendu le salon de coiffure, et on a acheté une… La campagne, où nous sommes, actuellement. Tu es venue déj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pas tout le monde ne connait. Vous pouvez expliciter parce que pas tout le monde ne connaît pas, tous ceux qui écouteront connaiss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Expliquer quoi? Comment on 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mais donc vous avez acheté une, une campagne, une maison de camp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Ben, on a vendu le salon de coiffure, et on a acheté une campagne, voilà. Et on a fait le pays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c'était toujours à la Ciotat ça par con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La campagne c'est là où…</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est l'actuelle mais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C'est l'actu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 Oui, non mais parce que vous disiez que vous étiez partie de la Ciotat à treize ans eu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Ah mais attends, Ca vient. Voilà, donc on a pris pour faire le paysan, mon père il était malade et, soi-disant de faire le paysan ça lui aurait fait du bien, enfin, ça c'est moi qui le dis comme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a vraiment fait le paysa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cultivait les champs, il a nourri les bê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Oui, il a cultivé la campagne, il a élevé les cochons. Je te dis ça parce que moi je me rappelle pas, après on nous a dit, on nous a raconté. Et alors comme il a été malade et qu'il pouvait plus faire ça, il avait, une soeur, qui avait perdu son mari, son mari était capitaine au long cours, et il est mort, des fièvres typhoïdes jeune. Et elle avait un fils, qui était étudiant en médecine. A l'époque il était pas encore en médecine il était au, au collège ou je sais pas où enfin bon et, il fallait de l'argent pour élever le fils, et elle, elle avait pas de métier, le papa mort bon. Elle a, pris un commerce, à Marseille, à Saint Louis. Et, quand elle a été au commerce, elle croyait que ça se faisait comme ça, un marchand de journaux elle a pris tu vois, donc dépôt de journaux, les journaux les quotidiens et les hebdos enfin tout ça, et puis un peu de bazar un peu de trucs comme ça. Quand elle a eu ce commerce, toute seule, elle avait un fils mais qui était encore gamin, qui était, en pension aux, aux frères de… A Saint-Cyr là bas, je sais pas comment ils s'appelaient les frères d'é, frères d'école chrétienne je crois, enfin je sais pas, ça existe toujours je crois. Enfin bon. Et, ma tante donc elle a fait appel à mon père, alors comme mon père, arrivait plus à faire le paysan parce qu'il était malade, ma tante elle l'a pris avec elle, pour l'aider, dans le commerce. Voilà comme on a abouti à Marse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locutrice parle de son grand-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st-ce bien cette tante-là qui habitait à La Ciotat et qui l’a aidé à s'y établ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 c'est bien 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près vos dires, votre père était propriétaire d'un salon de coiff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C'est exact. Je ne connais pas les raisons de l'acquisition de ce salon, mais mon père en est devenu propriétaire. Il me semble que sa tante le lui a légué, je ne suis pas sûre. Quoi qu'il en soit, un ouvrier était nécessaire dans ce salon, pour seconder mon grand-père. Aujourd'hui, les salons de coiffure sont souvent tenus par des couples, mais cette pratique n'était pas courante à l'époque. Ainsi, mon grand-père, qui était coiffeur, a engagé un jeune homme, qui allait épouser la fille du patron et devenir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tre mère également était coiffe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Non, pas du tout. Ma mère était sans empl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 était son nom de jeun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R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oui, c'est exac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 je ne m'abuse, votre père était originaire de La Ciotat, tout comme les autres membres de votre fa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Absolu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ombien de temps avez-vous résidé dans cette v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J'ai habité à La Ciotat jusqu'à l'âge de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on père s'est vu contraint d'arrêter. A l'époque, les règles d'hygiène et de sécurité n'étaient pas instaurées. Les coiffeurs utilisaient des produits nocifs; par conséquent, mon père a dû interrompre sa carrière, car il était malade des poumons. Il a même été exempté de service militaire, à cause de ses poumons fragiles. Mon père a donc abandonné la coiffure; mais il fallait bien gagner sa vie, d'autant plus que mes frères et soeurs étaient nés depuis le mariage de mes parents, en mille neuf cent treize. Par conséquent, le salon de coiffure a été mis en vente, et mes parents ont acheté notre maison de camp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ouvez-vous quelque peu préciser, développer votre histo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es parents sont devenus agricult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tte maison se trouve à La Ciotat,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Tout à fait, j'y vis tou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e disiez-vous pas avoir quitté La Ciotat à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Effectivement. Après la vente du salon de coiffure, mes parents sont devenus agriculteur, car cette activité était bénéfique pour mon père, paraît-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st-ce que votre père a réellement travaillé la te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Oui, il cultivait, nourrissait les bêtes et élevait les cochons. Je n'ai aucun souvenir de cette période, mais on me l'a raconté ainsi. Quelque temps plus tard, ma tante, la soeur de mon père, a perdu son mari. Mon oncle était capitaine au long cours, et il est hélas décédé de la fièvre typhoïde. Leur fils, qui devait par la suite faire des études de médecine, était au collège, à l’époque, et pour être en mesure de subvenir à son éducation, elle a acheté un fond de commerce à Marseille, à Saint-Louis. Ma tante est ainsi devenue commerçante; elle tenait un kiosque à journaux, était en charge des stocks, vendait les quotidiens et les revues hebdomadaires. Ma tante était également maman d'un jeune garçon, qui était pensionnaire aux Frères d'Ecole Chrétienne, à Saint-Cyr. Comme la vie n'était pas facile, elle a fait appel à mon père, qui a quitté le monde agricole pour prêter main forte à ma ta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7:00Z</dcterms:created>
  <dc:creator>Valued Acer Customer</dc:creator>
  <dc:description/>
  <cp:keywords/>
  <dc:language>en-US</dc:language>
  <cp:lastModifiedBy>Lolie</cp:lastModifiedBy>
  <dcterms:modified xsi:type="dcterms:W3CDTF">2010-05-25T07:02:00Z</dcterms:modified>
  <cp:revision>16</cp:revision>
  <dc:subject/>
  <dc:title/>
</cp:coreProperties>
</file>