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13baa1 : conversation libre – Questionnaire (QCM) corrig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a locutrice raconte les déportations pendant la Seconde Guerre Mondiale, en particulier l’histoire de son mari (« grand-père »), réfugié en Polog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écit raconte une histoire qui se déroule pendant :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nde Guerr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e du Vietnam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Seconde Guerre Mondiale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ari de la locutrice vivait : 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 Provenc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égion parisienn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lsac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ari de la locutrice a été déporté :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llemagn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tali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 Pologne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vaillait dans :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âtiment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secteur de la santé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ravaux publics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ocuteur vivait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sa grand-mèr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sa tant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vec sa belle-mère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Lolie</dc:creator>
  <dc:description/>
  <cp:keywords/>
  <dc:language>en-US</dc:language>
  <cp:lastModifiedBy>Lolie</cp:lastModifiedBy>
  <dcterms:modified xsi:type="dcterms:W3CDTF">2010-05-25T07:07:00Z</dcterms:modified>
  <cp:revision>6</cp:revision>
  <dc:subject/>
  <dc:title/>
</cp:coreProperties>
</file>