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Lucida Calligraphy" w:hAnsi="Lucida Calligraphy" w:cs="Lucida Calligraphy"/>
          <w:b/>
          <w:b/>
          <w:sz w:val="28"/>
          <w:szCs w:val="28"/>
          <w:u w:val="single"/>
        </w:rPr>
      </w:pPr>
      <w:r>
        <w:rPr>
          <w:rFonts w:cs="Lucida Calligraphy" w:ascii="Lucida Calligraphy" w:hAnsi="Lucida Calligraphy"/>
          <w:b/>
          <w:sz w:val="28"/>
          <w:szCs w:val="28"/>
          <w:u w:val="single"/>
        </w:rPr>
        <w:t>13BAA1 : conversation libr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pédagogique</w:t>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r>
    </w:p>
    <w:p>
      <w:pPr>
        <w:pStyle w:val="Textebrut"/>
        <w:jc w:val="both"/>
        <w:rPr/>
      </w:pPr>
      <w:r>
        <w:rPr>
          <w:rFonts w:cs="Times New Roman" w:ascii="Times New Roman" w:hAnsi="Times New Roman"/>
          <w:sz w:val="24"/>
          <w:szCs w:val="24"/>
        </w:rPr>
        <w:t>AA1: Et, je vais t'expliquer, donc, il a été ramassé, on l'a charrié là à ce bureau où on les a amenés avant de les mener à la gare Saint-Charles, et, ma foi, on a eu la chance, il y avait des policiers français, bien sûr, et ma foi, il a raconté un peu son machin au policer français, et ce policier français, il est venu à la Viste, me dire, que grand-père, il était embarqué, pour la Pologne. Le soir, il y avait le départ le soir à la gare Saint-Charles. Alors, je suis partie à la gare Saint-Charles, et j'ai dit 'je le verrai je le verrai pas' j'en savais rien. Je l'ai vu, sortir d'un endroit, et je voyais passer tout le monde et ils rentraient dans la gare, ils partaient, pour les embarquer. Je pouvais pas rentrer à la gare, je l'ai vu passer, et il m'a dit, 'la Pologne'. Il savait qu'il partait en Pologne,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là tu t'es dit quoi toi? Que tu le reverrais un jour, que tu le reverrais plu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Et je sais pas ce que je me suis dit, ben je me suis dit 'en Pologne' mais, c'est pas ça c'est qu'on est resté longtemps d'avoir des nouvelles. Il m'avait dit qu'il partait en Pologne mais je n'en savais pas plus, jusqu'au jour où on m'a… Ils envoyaient, ils avaient des machins exprès là, et ils écrivaient pas n'importe quoi c'était lu, par tout le monde… Enfin par tout le monde, c'était lu par les officiels je sais pas, avant de partir. J'ai reçu cette carte, qui me donnait où il était, voilà. Alors là, il était en Pologne mais là, il travaillait sur les voies ferrées, parce que quand tu arrivais, ils te prenaient pas pour te faire, hein, bon. Alors là, il a travaillé sur les voies ferrées. Tu sais il levait les rails ou, enfin bon, les travées, enfin, c'était pas… Mais, là je sais encore pas comme ça est arrivé, je me rappelle plus. Je sais pas. Ah ben, et grand-père alors là, c'est ça qui l'a sauvé, il avait un diplôme d'infirm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Il était infirmier militaire. Tu sais il avait fait l'école, je sais pas comment ça s'appelait. Il allait au cours du soir, et il avait un diplôme d'infirmier. Donc, il s'en est servi, il a dit qu'il était infirmier, vite, vite, on l'a pris, déjà au chantier de jeunesse, on l'a pris pour piquer les autres, qui arrivaient, tu sais qu'on te pique quand tu arrives. Donc il a commencé et voilà. Et, de fil en aiguille il a été gérant au foyer, et voilà. Seulement après, quand il y a eu les départs en Allemagne, il est parti. Là-bas c'est pareil, quand il a été en Pologne, il a fait voir son machin d'infirmier, et il est rentré à l'hôpital. Il travaillait comme infirmier, à l'hôpital de Poznan je crois que ça s'appelait. Voilà. Alors là, étant à l'hôpital, il s'est mis avec le médecin chef, automatiquement. Et voilà, et le médecin chef, lui a fait avoir une permission. Donc il est venu en permission. Alors quand il a été en permission, il a dit 'maintenant je suis là je repars plus', et voilà. C'est là qu'il a fallu un peu se planquer, et voilà. Alors là, il travaillait pas, il restait dedans travailler parce que fallait plutôt se cacher que de se faire vo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il est revenu combien de temps après alor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Ben là il était, il est resté, et il est reparti, il a été obligé de repartir en Pologne parce qu'on est venu. Et lui il s'est pas… Ben, il était caché on le voyait pas, mais on a dit à ma belle-mère, parce qu'on habitait dans la même maison, on a dit à ma belle-mère 'si c'est pas lui, c'est votre mari'. On aurait pris mon beau-père, à sa place. Alors. Il s'est rendu, et il est parti. Voilà, il est parti en Pologne comme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après, de nouveau, il s'est retrouvé sur les voies ferrées ou à l'hôpita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Ah non, à l'hôpital. Non, après il était bien, c'est le cas de dire il était bien, il était même, il mangeait bien parce que, quand tu es à l'hôpital tu manges bien. Tu fais manger les malades mais, quand même, tu profites de la nourriture.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après il est revenu quand alo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Après il a lu. Je vais te dire moi je travaillais, à l'époque… Je travaillais, et, on avait des visites médicales dans les usines, c'était comme ça. Et il y avait un docteur qui… Alors, je lui raconte ma vie, il savait, alors il me fait, tu vois un peu les choses, il m'a fait, un papier, je vais t'expliquer, tatie Yv., la femme de tonton An., tu l'as pas connue t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h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Non. Mais elle avait le coeur malad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Elle était vraiment malade du coeur, puisqu'elle a… Elle en est morte à trente et quelques années. A trente deux a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Times New Roman"/>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57:00Z</dcterms:created>
  <dc:creator>Valued Acer Customer</dc:creator>
  <dc:description/>
  <cp:keywords/>
  <dc:language>en-US</dc:language>
  <cp:lastModifiedBy>Lolie</cp:lastModifiedBy>
  <dcterms:modified xsi:type="dcterms:W3CDTF">2010-06-06T22:56:00Z</dcterms:modified>
  <cp:revision>7</cp:revision>
  <dc:subject/>
  <dc:title/>
</cp:coreProperties>
</file>