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Lucida Calligraphy" w:hAnsi="Lucida Calligraphy" w:cs="Lucida Calligraphy"/>
          <w:b/>
          <w:b/>
          <w:sz w:val="28"/>
          <w:szCs w:val="28"/>
          <w:u w:val="single"/>
        </w:rPr>
      </w:pPr>
      <w:r>
        <w:rPr>
          <w:rFonts w:cs="Lucida Calligraphy" w:ascii="Lucida Calligraphy" w:hAnsi="Lucida Calligraphy"/>
          <w:b/>
          <w:sz w:val="28"/>
          <w:szCs w:val="28"/>
          <w:u w:val="single"/>
        </w:rPr>
        <w:t>13BAA1 : conversation libre</w:t>
      </w:r>
    </w:p>
    <w:p>
      <w:pPr>
        <w:pStyle w:val="Textebru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pPr>
      <w:r>
        <w:rPr>
          <w:rFonts w:cs="Times New Roman" w:ascii="Times New Roman" w:hAnsi="Times New Roman"/>
          <w:sz w:val="24"/>
          <w:szCs w:val="24"/>
        </w:rPr>
        <w:t>AA1: Et, je vais euh t'expliquer, donc il a été ramassé, on l'a charrié là à ce bureau où on les a amenés avant de/ avant de les mener à la gare Saint-Charles, et, ma foi, on a eu la chance, il y avait un off/ il y avait des, (onomatopée n't) des policiers français, bien sûr, et ma foi, il a raconté sa/ un peu son machin au policer français, et, et, c/ ce, ce policier français, il est venu à la Viste, me dire, que grand-père, il était embarqué, pour la Pologne. Le soir, il y avait le départ le soir à la gare Saint-Charles. Alors, je suis partie à la gare Saint-Charles, et/ et j'ai dit 'je le verrai je le verrai pas' j'en savais rien. Je l'ai vu, sortir d'un endroit, eh je voyais passer tout le monde et i/ ils rentraient dans la gare, ils partaient, pour les embarquer. Je pouvais pas rentrer à la gare, je l'ai vu passer, et il m'a dit, 'la Pologne'. Il savait qu'il partait en Pologn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là tu t'es dit quoi toi? Que tu le reverrais un jour, que tu le reverrais plus? (très allongé) &lt;AA1: Eh je, je s/ je sais pas ce que je me suis di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mais je me suis dit 'en Pologne/' mais, c'est, c'est pas ça c'est qu'on est resté longtemps d'avoir des nouvelles. Et je savais/ enfin, il m'avait dit qu'il partait en Pologne mais je n'en savais pas plus, jusqu'au jour où on m'a/ il a/ ils envoyaient, ils avaient des, des machins exprès là, et ils écrivaient pas n'importe quoi hein c'était c/ c'était lu, par tout le mond/, enfin par tout le monde, c'était lu par les, euh, les, les officiels je sais pas, avant euh de partir. J'ai reçu cette carte, qui/ qui me donnait où il était, voilà. Alors là, il était en Pologne mais là il y/ il était/ il, il était euh/ il travaillait sur les voies ferrées, parce que t/ quand tu arrivais, ben euh, ils te prenaient pas pour te faire euh hein, bon. Alors là, il a travaillé sur les voies ferrées. Tu sais il levait les, les, les rails ou (XX) enfin bon, les, les travées, enfin, c'était pas/ mais, là je sais encore pas comme ça est arrivé, je me rappelle plus. Je sais pas. Ah ben, et grand-père alors là, c'est ça qui l'a sauvé, il avait un diplôme d'infirm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Il avait fait euh, il était infirmier militaire. Tu sais il avait fait l'école euh, je sais pas comment ça s'appelait. Il allait aux cours du soir, et il avait un diplôme d'infirmier. Donc, il s'en est servi, il a dit qu'il était infirmier, vite, vite, on l'a pris, déjà au chantier de jeunesse, on l'a pris pour piquer les autres, qui arrivaient, tu sais qu'on te pique quand tu arrives. (rires) Donc il a commencé et voilà. Et, de, de fil en aiguille il a été, donc euh, euh, gérant euh au foyer, et voilà. Seulement après, quand il y a eu l/ les départs en Allemagne, bon ben, i/ il est parti. Là-bas c'est pareil, quand il a été en Pologne, il a fait voir son machin d'infirmier, et il est rentré à l'hôpital. Il travaillait comme infirmier, à l'hôpital de euh, (onomatopée n't) Euh, Poznan je crois que ça s'appelait. Voilà. Alors là, étant à l'hôpital, il s'est mis en, bien avec l'off/ le, le euh, le, le, le médecin chef, &lt;E2: Hum hum.&gt; automatiquement. Et voilà, et le méde/ le médecin chef, lui a fait avoir une permission. Donc il est venu en permission. Alors quand il a été en permission, il a dit 'maintenant je suis là je repars plus', &lt;E2: Ouais.&gt; et voilà. C'est là qu'il a fallu un peu se planquer, et voilà. Alors là bon ben euh, il travaillait pas, il restait dedans travailler parce que bon, fallait plutôt se cacher quoi, que de se faire 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lt;AA1: Voilà.&gt; il est revenu combien de temps après alor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Ben là, là, il était, il est resté, il est resté, et il est reparti, il a été obligé de repartir en Pologne parce qu'on est venu. Et lui il s'est pas, ben, il était caché on, on le voyait pas (marmonné, bruit), mais on a dit, on a dit à ma belle-mère, parce qu'on habitait dans la même maison, on a dit à ma belle-mère 'si c'est pas lui, c'est votre mari'. On aurait pris mon beau-père, à sa place. Alors. (bruits) Il s'est rendu, et il est parti. Voilà, il est parti en Pologne comme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après euh, de, de nouveau euh, il s'est retrouvé euh, sur les voies ferrées ou à l'hôpit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Ah non, non, à l'hôpital. Non il/ a/ l/ après il était bien, c'est le cas de dire il était bien il était même euh, il mangeait bien parce que, quand tu es à l'hôpital tu manges bien hein. Tu fais manger les malades mais, quand même, tu profites (rires), de la nourriture non.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après il est revenu quand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Après il a lu, euh il a lu. Je vais te dire moi je travaillais, à l'époque hein. Je travaillais, et, il y avait, on/ on avait des visites médicales dans les usines, c'était comme ça. Et il y avait un docteur qui. Alors euh, je lui raconte ma vie d'abo/ il savait (X) (bruit), alors euh il me fait, tu vois un peu les choses, il m'a fait, un papier, j'avais/ je vais t'expliquer, tatie Yv., la femme de tonton An., tu l'as pas connue t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Mais elle avait le coeur mala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Elle était vraiment malade du coeur, puisqu'elle a, peuchère elle en est morte à trente euh, et, quelques années. A trente deux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pPr>
      <w:r>
        <w:rPr>
          <w:rFonts w:cs="Times New Roman" w:ascii="Times New Roman" w:hAnsi="Times New Roman"/>
          <w:sz w:val="24"/>
          <w:szCs w:val="24"/>
        </w:rPr>
        <w:t>AA1: Et, je vais t'expliquer, donc, il a été ramassé, on l'a charrié là à ce bureau où on les a amenés avant de les mener à la gare Saint-Charles, et, ma foi, on a eu la chance, il y avait des policiers français, bien sûr, et ma foi, il a raconté un peu son machin au policer français, et ce policier français, il est venu à la Viste, me dire, que grand-père, il était embarqué, pour la Pologne. Le soir, il y avait le départ le soir à la gare Saint-Charles. Alors, je suis partie à la gare Saint-Charles, et j'ai dit 'je le verrai je le verrai pas' j'en savais rien. Je l'ai vu, sortir d'un endroit, et je voyais passer tout le monde et ils rentraient dans la gare, ils partaient, pour les embarquer. Je pouvais pas rentrer à la gare, je l'ai vu passer, et il m'a dit, 'la Pologne'. Il savait qu'il partait en Pologn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là tu t'es dit quoi toi? Que tu le reverrais un jour, que tu le reverrais pl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Et je sais pas ce que je me suis dit, ben je me suis dit 'en Pologne' mais, c'est pas ça c'est qu'on est resté longtemps d'avoir des nouvelles. Il m'avait dit qu'il partait en Pologne mais je n'en savais pas plus, jusqu'au jour où on m'a… Ils envoyaient, ils avaient des machins exprès là, et ils écrivaient pas n'importe quoi c'était lu, par tout le monde… Enfin par tout le monde, c'était lu par les officiels je sais pas, avant de partir. J'ai reçu cette carte, qui me donnait où il était, voilà. Alors là, il était en Pologne mais là, il travaillait sur les voies ferrées, parce que quand tu arrivais, ils te prenaient pas pour te faire, hein, bon. Alors là, il a travaillé sur les voies ferrées. Tu sais il levait les rails ou, enfin bon, les travées, enfin, c'était pas… Mais, là je sais encore pas comme ça est arrivé, je me rappelle plus. Je sais pas. Ah ben, et grand-père alors là, c'est ça qui l'a sauvé, il avait un diplôme d'infirm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Il était infirmier militaire. Tu sais il avait fait l'école, je sais pas comment ça s'appelait. Il allait au cours du soir, et il avait un diplôme d'infirmier. Donc, il s'en est servi, il a dit qu'il était infirmier, vite, vite, on l'a pris, déjà au chantier de jeunesse, on l'a pris pour piquer les autres, qui arrivaient, tu sais qu'on te pique quand tu arrives. Donc il a commencé et voilà. Et, de fil en aiguille il a été gérant au foyer, et voilà. Seulement après, quand il y a eu les départs en Allemagne, il est parti. Là-bas c'est pareil, quand il a été en Pologne, il a fait voir son machin d'infirmier, et il est rentré à l'hôpital. Il travaillait comme infirmier, à l'hôpital de Poznan je crois que ça s'appelait. Voilà. Alors là, étant à l'hôpital, il s'est mis avec le médecin chef, automatiquement. Et voilà, et le médecin chef, lui a fait avoir une permission. Donc il est venu en permission. Alors quand il a été en permission, il a dit 'maintenant je suis là je repars plus', et voilà. C'est là qu'il a fallu un peu se planquer, et voilà. Alors là, il travaillait pas, il restait dedans travailler parce que fallait plutôt se cacher que de se faire 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il est revenu combien de temps après alor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Ben là il était, il est resté, et il est reparti, il a été obligé de repartir en Pologne parce qu'on est venu. Et lui il s'est pas… Ben, il était caché on le voyait pas, mais on a dit à ma belle-mère, parce qu'on habitait dans la même maison, on a dit à ma belle-mère 'si c'est pas lui, c'est votre mari'. On aurait pris mon beau-père, à sa place. Alors. Il s'est rendu, et il est parti. Voilà, il est parti en Pologne comme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après, de nouveau, il s'est retrouvé sur les voies ferrées ou à l'hôpit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Ah non, à l'hôpital. Non, après il était bien, c'est le cas de dire il était bien, il était même, il mangeait bien parce que, quand tu es à l'hôpital tu manges bien. Tu fais manger les malades mais, quand même, tu profites de la nourriture.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après il est revenu quand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Après il a lu. Je vais te dire moi je travaillais, à l'époque… Je travaillais, et, on avait des visites médicales dans les usines, c'était comme ça. Et il y avait un docteur qui… Alors, je lui raconte ma vie, il savait, alors il me fait, tu vois un peu les choses, il m'a fait, un papier, je vais t'expliquer, tatie Yv., la femme de tonton An., tu l'as pas connue t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Ah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A1: Non. Mais elle avait le coeur mala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Elle était vraiment malade du coeur, puisqu'elle a… Elle en est morte à trente et quelques années. A trente deux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Voici l'histoire de mon grand-père: il a été traîné dans ce bureau où d'autres personnes attendaient déjà d'être amenées à la gare Saint-Charles. Heureusement, un policier français qui a assisté à cette « rafle » est venu à la Viste afin de m’avertir que grand-père était embarqué pour la Pologne. Le soir même, je suis partie à la gare Saint-Charles, dans l'espoir de le voir, et malgré tous ces gens qui allaient et venaient, emportée par la foule, j'ai pu apercevoir son visage, et ses lèvres me murmurer 'La Pologne'. Il savait qu'il partait pour la Polo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as-tu pensé à ce moment préc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Je ne me rappelle pas à quoi je pensais, excepté ces mots : 'La Pologne'. Le problème est qu'on est resté un long moment sans nouvelle. Je n'avais pas plus d'informations que les mots qu'il m'avait murmurés sur le quai de la gare. Un beau jour, j'ai appris que les prisonniers écrivaient des lettres, qui étaient lues par les autorités. Peu après, j'ai reçu une carte, qui mentionnait où se trouvait mon grand-père. Il était retenu en Pologne, et travaillait sur les voies ferrées; il levait les rails et les travées. Une fois de plus, je ne sais pas comment tout s'est déroulé, je ne me rappelle plus. En revanche, je sais que mon grand-père a été sauvé, en quelque sorte, par son diplôme d'infirm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Il était infirmier militaire. Il avait suivi des cours du soir, et détenait un diplôme d'infirmier. Il a utilisé ce sésame et a pu être embauché, en premier lieu au chantier de jeunesse, afin de vacciner les nouveaux arrivés. De fil en aiguille, il est devenu gérant du foyer. Il a ensuite été muté, au moment des départs en Allemagne. Mon grand-père a de nouveau fait valoir son diplôme, et a été embauché à l'hôpital de Poznan. Il était au service du médecin chef, qui lui a obtenu une permission. Ainsi, mon grand-père a pu venir nous rendre visite, et n'a plus voulu repartir. Il a donc fallu le cacher. Mon grand-père ne travaillait plus qu'à l'intérieur, à l'abri des regard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Quand votre grand-père est-il définitivement rentr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Il a pu rester quelque temps, mais il a dû hélas repartir pour la Pologne. Bien qu'il soit caché, les autorités savaient qu'il avait déserté. Ma belle-mère, qui habitait avec nous, a dû faire face à un dilemme : soit mon grand-père retournait en Pologne, soit mon beau-père était embarqué à sa place. Mon grand-père s'est donc rendu. C'est ainsi qu'il est retourné en Polo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ù a-t-il travaillé ensuite, sur les voies ferrées ou bien à l'hôpit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Il a été embauché à l'hôpital. Mon grand-père se sentait bien là-bas, il était convenablement nourri et logé. Il bénéficiait de la nourriture servie aux pati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and est-il revenu ensui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A1: Je ne me rappelle pas. A cette époque, j'étais ouvrière dans une usine où avaient lieu des visites médicales régulières. Un jour, un des médecins, qui était mon confident, m'a établi un certificat. Ma tante était souffrante, son coeur était malade. Elle est décédée à trente-deux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56:00Z</dcterms:created>
  <dc:creator>Valued Acer Customer</dc:creator>
  <dc:description/>
  <cp:keywords/>
  <dc:language>en-US</dc:language>
  <cp:lastModifiedBy>Lolie</cp:lastModifiedBy>
  <dcterms:modified xsi:type="dcterms:W3CDTF">2010-06-06T23:22:00Z</dcterms:modified>
  <cp:revision>12</cp:revision>
  <dc:subject/>
  <dc:title/>
</cp:coreProperties>
</file>