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jc w:val="both"/>
        <w:rPr/>
      </w:pPr>
      <w:r>
        <w:rPr>
          <w:rFonts w:cs="Lucida Calligraphy" w:ascii="Lucida Calligraphy" w:hAnsi="Lucida Calligraphy"/>
          <w:b/>
          <w:sz w:val="28"/>
          <w:szCs w:val="28"/>
          <w:u w:val="single"/>
        </w:rPr>
        <w:t>13brp2 : conversation libre</w:t>
      </w:r>
    </w:p>
    <w:p>
      <w:pPr>
        <w:pStyle w:val="Textebru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ebrut"/>
        <w:jc w:val="both"/>
        <w:rPr>
          <w:rFonts w:ascii="Lucida Calligraphy" w:hAnsi="Lucida Calligraphy" w:cs="Lucida Calligraphy"/>
          <w:b/>
          <w:b/>
          <w:sz w:val="24"/>
          <w:szCs w:val="24"/>
          <w:u w:val="single"/>
        </w:rPr>
      </w:pPr>
      <w:r>
        <w:rPr>
          <w:rFonts w:cs="Lucida Calligraphy" w:ascii="Lucida Calligraphy" w:hAnsi="Lucida Calligraphy"/>
          <w:b/>
          <w:sz w:val="24"/>
          <w:szCs w:val="24"/>
          <w:u w:val="single"/>
        </w:rPr>
        <w:t>Texte registre de l’écrit</w:t>
      </w:r>
    </w:p>
    <w:p>
      <w:pPr>
        <w:pStyle w:val="Textebrut"/>
        <w:jc w:val="both"/>
        <w:rPr>
          <w:rFonts w:ascii="Lucida Calligraphy" w:hAnsi="Lucida Calligraphy" w:cs="Lucida Calligraphy"/>
          <w:b/>
          <w:b/>
          <w:sz w:val="24"/>
          <w:szCs w:val="24"/>
          <w:u w:val="single"/>
        </w:rPr>
      </w:pPr>
      <w:r>
        <w:rPr>
          <w:rFonts w:cs="Lucida Calligraphy" w:ascii="Lucida Calligraphy" w:hAnsi="Lucida Calligraphy"/>
          <w:b/>
          <w:sz w:val="24"/>
          <w:szCs w:val="24"/>
          <w:u w:val="single"/>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RP2: Ils se plaignent car il paraît que personne ne veut plus se rendre là-bas. Il faut reconnaître que certains d'entre eux reçoivent mal les clients. L'accueil est un métier qui s'apprend. Ainsi, ils devraient faire face à moins de problème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3: La situation est identique ici.</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RP2: Je suis d'accord avec toi, mais la différence est que le trajet d'ici en Corse est gratuit, alors qu'en partance de l'île, le client doit payer son voyage; malheureusement, les tarifs sont élevés, sans que cela ne soit de notre fait, mais ils sont fixés par l'Office des Transports, qui gère aussi les départs et les arrivées. L'Office rédige un cahier des charges que nous sommes libres d'accepter ou pa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E2: Après réflexion, je trouve que les tarifs sont conformes aux prestation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RP2: Effectivement, nous proposons un service de qualité, les clients bénéficient de fauteuils confortables et de la climatisation. La qualité des prestations fournies dans d'autres compagnies sont plus réduites: sièges en bois, chaleur insoutenable... Les commodités sont moindres pour un prix égal. Dans de telles circonstances, le client n'hésite pas, il choisit de voyager dans un environnement climatisé, mais ces avantages coûtent cher.</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2: Oui, bien sûr.</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RP2: Certains bateaux reviennent à cinq mille francs la journée. Le nôtre coûte bien moin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E2: As-tu entendu parler de ce fait divers où des clients sont tombés à l'eau lors de l'embarquemen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RP2: Oui.</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2: Cet accident a eu lieu à Marseille, n'est-ce pa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3: Oui, par deux foi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2: Deux foi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RP2: Oui, deux décès ont été compté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3: Oui, deux décè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RP2: Le premier accident a eu lieu en hiver, un couple de personnes âgées qui débarquaient d'un cargo, un matin pluvieux, où le jour n'était pas encore levé. Les ouvriers avaient ajouté une planche de bois au quai pour que les véhicules puissent débarquer. La pluie rendait le sol luisant, la mer brillait comme un miroir, la nuit enveloppait le paysage de son manteau noir. Le pauvre homme est descendu du bateau et a cru poser son pied sur le quai. Hélas, lui et sa femme n'ont pas touché la terre ferme et se sont retrouvés dans l'eau. Affolés, ils se sont débattus, peut-être même assommé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E3: Lui a été sauvé, mais la malheureuse s'est noyé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RP2: Non, je parlais du premier couple à avoir eu un accident, dans lequel ils sont morts tous les deux.</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Qu'est-il arrivé au second coupl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RP2: En ce qui concerne le deuxième couple, je me suis laissé dire que l'accident a eu lieu un jour venteux. Le bateau à bord duquel ils naviguaient s'est amarré alors qu'un autre navire était déjà à quai. Le bateau est arrivé un peu vite, a cogné contre le ponton, et la chaîne d'arrimage s'est brisée. Les maillons ont explosé en mille morceaux, et le choc a fait couler la voiture à passager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2: La responsabilité du commandant est-elle engagée dans un tel cas ?</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RP2: Oui, le commandant sera certainement jugé. La gendarmerie maritime l'a interrogé et une enquête a été ouverte. Les employeurs sont civilement responsables, mais le commandant aussi, au sein de sa compagni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E1: Le commandant est-il sanctionné pour les deux bateaux?</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RP2: Non, le sien uniquement, celui qui a heurté le ponton. De plus, le commandant a également été projeté lors de la collision.</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brutCar">
    <w:name w:val="Texte brut Car"/>
    <w:basedOn w:val="Policepardfaut"/>
    <w:qFormat/>
    <w:rPr>
      <w:rFonts w:ascii="Consolas" w:hAnsi="Consolas" w:eastAsia="Calibri" w:cs="Times New Roman"/>
      <w:sz w:val="21"/>
      <w:szCs w:val="21"/>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spacing w:lineRule="auto" w:line="240" w:before="0" w:after="0"/>
    </w:pPr>
    <w:rPr>
      <w:rFonts w:ascii="Consolas" w:hAnsi="Consolas" w:eastAsia="Calibri" w:cs="Times New Roman"/>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18:39:00Z</dcterms:created>
  <dc:creator>Valued Acer Customer</dc:creator>
  <dc:description/>
  <cp:keywords/>
  <dc:language>en-US</dc:language>
  <cp:lastModifiedBy>Lolie</cp:lastModifiedBy>
  <dcterms:modified xsi:type="dcterms:W3CDTF">2010-06-06T23:24:00Z</dcterms:modified>
  <cp:revision>11</cp:revision>
  <dc:subject/>
  <dc:title/>
</cp:coreProperties>
</file>