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pPr>
      <w:r>
        <w:rPr>
          <w:rFonts w:cs="Lucida Calligraphy" w:ascii="Lucida Calligraphy" w:hAnsi="Lucida Calligraphy"/>
          <w:b/>
          <w:sz w:val="28"/>
          <w:szCs w:val="28"/>
          <w:u w:val="single"/>
        </w:rPr>
        <w:t>13bsa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us avez des frères et sœ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J'ai un frère, et un cousin, qui est presque comme un fr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Un frère plus grand? Plus âg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Plus vieux ouais. Mon frère a trois ans de plus que m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Vous vous entendez bien? Vous vous voyez souv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Petits on s'entendait excellemment bien, puisqu'on était tout le temps ensemble, et puis en grandissant on s'est un peu séparés, mais enfin on s'entend toujours bien, il y a pas de souc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est dans le Sud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Il est parti un peu sur Paris puis là il est revenu, il habite dans le Su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ais donc vous êtes tous restés tous dans le même co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Ouais plus ou moins. Enfin il y a que moi qui fais de la résistance pour pas partir. Pour pas partir professionnellement parlant. Pour partir en vacances et pour partir visiter au contraire, je suis, plus qu'ouvert, mais pas pour y vivre, aille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k. Ouais sinon, vous avez dit vous avez voyagé, en Italie, Espagne, vous parlez l'espagno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Non, pas du tout. Pas du tout parce que c'étaient des voyages petits avec les parents, on partait en vacances et, les premiers coups je suis parti en Grèce c'était en quatre-vingt deux, donc ça fait vingt ans maintenant, sinon ouais on se débrouille un peu en angl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Voilà, à niveau scola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Niveau scolaire, après quatorze ans d'études d'anglais on se débrouille un peu, on sait dire 'yes' 'n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Quand mêm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Voilà, les bas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sinon ça fait longtemps que vous habitez ic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Ben en fait depuis tout petit, j'ai habité avec mes parents, et après, dès que j'ai eu mon bac, je suis parti sur Marseille, parce que le débouché que j'ai choisi, il y avait pas sur Aix. C'était que sur Marseille et, j'ai eu la chance de pouvoir choisir ou de rester chez les parents, de faire des allers-retours, ou de prendre un appart, donc, j'ai pris un appa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nfin vous êtes encore e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Et je suis encore sur Marseille, pas dans le même appart, mais presque, pas lo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Et vous vivez seu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Non, avec mon am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Votre amie fait des étud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Elle a fait des études, le dernier diplôme qu'elle a, c'est le même que le mien, au niveau du D.E.S.S., c'est là qu'on s'est rencontrés d'ailleurs, et avant moi elle avait un cursus, un bac technique, un I.U.T. chimie, et après l'I.U.T., qu'est-ce qu'elle a fait? Je me rappelle plus. M.S.T. chimie fine, et après elle a fait le D.E.S.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lle est aussi de Marse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Elle, c'est une Marseillaise ouais, une vraie. Pas une Marseillaise aixoi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Ok. Et, je sais plus ce que j'allais d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Qu'est-ce qu'elle fait dans la v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lle, trava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Donc elle travaille, elle travaille, à la mairie de Rognac actuellement, au service environnement, elle s'occupe de, tout ce qui concerne les problèmes d'environnement, de risques industriels, de communication avec le public, des ordures ménagères, d'eau, d'assainissement et cetera. Avec un bon statut d'emploi jeu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Voilà. Mais bon elle travaille pour l'inst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bie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Voilà. Le contenu lui plaît beaucoup, son statut un peu moi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elle espère changer bientô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Elle aimerait continuer à faire ce travail, mais être titularisée, avoir un statut clair et net pour tout le monde, mais bon son emploi jeune finit en septembre deux mille trois, alors on sait pas ce que réserve l'aven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les emplois jeune. Et moi je reviens toujours sur le même parce que moi ça me, pourquoi rester toujours dans le Su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Alors si j'ai bien fait la distinction c'est rester dans le Sud pour y viv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Et pour moi il y a une grosse différence, parce que je suis vraiment pas fermé, je suis ouvert à partir partout, mais, moi c'est vivre ici parce que, bon qualité de vie, les repères familiaux, amicaux, et j'ai aucun, voilà, un peu sans doute d'appréhension de partir vivre ailleurs, mais, j'ai aucune envie de partir vivre ailleurs, j'ai tout ce qui me convient ici, et je veux pas le laisser, c'est surtout ça, il y a trop d'avantages ici. Que ce soit, pour tout. La mer, la montagne, tout, tout, tout, il y a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ais, c'est vra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Et il y a beaucoup de soleil surtout. Il y a beaucoup de soleil sur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Et est-ce que c'est lié un peu aussi à la famille, le fait de pas vouloir trop s'éloigner non pl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sans doute, mais, c'est vraiment la qualité de vie moi qui me, alors c'est lié forcément à la famille, m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Le climat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C'est, ah oui ben oui, oui, ça va de pair, c'est pouvoir faire ce qu'on veut, aller plonger, aller se baigner, aller skier, tout est proche, on peut faire sur une journée sur un week-end. Et puis ouais tous les amis sont là.</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14:00Z</dcterms:created>
  <dc:creator>Valued Acer Customer</dc:creator>
  <dc:description/>
  <cp:keywords/>
  <dc:language>en-US</dc:language>
  <cp:lastModifiedBy>Lolie</cp:lastModifiedBy>
  <dcterms:modified xsi:type="dcterms:W3CDTF">2010-06-06T23:07:00Z</dcterms:modified>
  <cp:revision>7</cp:revision>
  <dc:subject/>
  <dc:title/>
</cp:coreProperties>
</file>