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Lucida Calligraphy" w:ascii="Lucida Calligraphy" w:hAnsi="Lucida Calligraphy"/>
          <w:b/>
          <w:sz w:val="28"/>
          <w:szCs w:val="28"/>
          <w:u w:val="single"/>
        </w:rPr>
        <w:t>13bsa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vez-vous des frères et sœ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J'ai un frère, et aussi un cousin, que je considère comme un fr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D'accord. Votre frère est-il plus grand, plus âg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Oui, il est plus âgé. Mon frère a trois ans de plus que m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us entendez-vous bien? Vous voyez-vous souv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Lorsque nous étions petits, nous nous entendions très bien, nous étions d'ailleurs tout le temps ensemble. Au fil du temps, nous nous sommes quelque peu éloignés, mais nous nous entendons toujours à merve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it-il également dans le Su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Mon frère a vécu quelque temps à Paris, puis il est revenu dans le Sud, où il habite désorm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us et les membres de votre famille résidez au même endroit depuis toujour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Oui, plus ou moins. Je suis le seul à vouloir rester ici à tout prix. Je refuse de déménager pour des raisons professionnelles. En revanche, je suis enclin à visiter d'autres lieux, en vacances par exemple, mais je ne voudrais pas m'installer ailleurs qu'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Très bien. Vous m'avez dit avoir voyagé en Italie et en Espagne. Parlez-vous l’anglais, l'espagno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Non, pas du tout. Pendant mon enfance, nous partions en vacances avec nos parents. Ma première destination a été la Grèce, en mille neuf cent quatre-vingt-deux, il y a vingt ans maintenant. En revanche, je parle un peu anglais, de ce que j'ai appris à l'école. Quatorze années d'apprentissage de l'anglais permettent de savoir dire 'yes' ou 'n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out de mê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Oui, je connais les ba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us habitez ici depuis long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Oui, j'habite ici depuis ma petite enfance, lorsque je vivais avec mes parents. Ensuite, après l'obtention du baccalauréat, je suis parti à Marseille afin de poursuivre mes études, car cette filière n'existait pas à Aix. J'ai eu de la chance car mes parents ont été compréhensifs; j'ai pu choisir entre rester chez eux et faire les trajets entre Aix et Marseille, ou bien louer un appartement. J'ai donc opté pour l'appartement. J'ai déménagé depuis, mais suis resté à Marseille, non loin de 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Est-ce que vous vivez seu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Non, je vis en cou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Est-ce que votre amie fait des é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Elle a fait des études, elle et moi avons le même diplôme, un D.E.S.S., c'est d'ailleurs à ce moment-là que nous nous sommes rencontrés. Mon amie détient un baccalauréat technique, elle a suivi son cursus en I.U.T. chimie, mais je ne me souviens plus de son parcours après l'I.U.T. Elle a fait un M.S.T. chimie fine et elle s'est ensuite inscrite en D.E.S.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tre amie est-elle aussi originaire de Marse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Oui, elle est née à Marseille et y a toujours véc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Je ne sais plus ce que j'allais d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Que fait-elle dans la 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lle trava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Oui, elle travaille à la mairie de Rognac actuellement, au service environnement. Elle s'occupe de tout ce qui concerne les problèmes d'environnement, de risques industriels, de communication avec le public, d’ordures ménagères, d'eau, d'assainissement. Elle a un contrat d'emploi jeune, mais elle travaille, c'est ce qui compte pour l’instant. Le contenu lui plaît beaucoup, en revanche, son statut lui convient un peu mo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lle espère changer bientô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Elle aimerait continuer dans ce domaine, mais elle souhaiterait être titularisée, avoir un véritable statut; son emploi jeune prend fin en septembre deux mille trois, sans que l’on sache ce que réserve l'aven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les emplois jeune. Je reviens toujours sur le même sujet mais, pourquoi rester dans le Su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Comme je l'ai expliqué, je préfère vivre dans le Su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Pour moi, il y a une grosse différence, parce que je ne suis pas hostile à partir, j'irais n'importe où s'il le fallait, mais je préfère vivre ici en raison de la qualité de vie, de mes repères familiaux et amicaux, j'appréhende sans doute un peu de partir vivre ailleurs, mais je n'ai aucune envie de partir vivre ailleurs, tout ce qui me convient est ici, je serais très peiné d'abandonner ma vie actuelle. Nous avons tant d'avantages ici, dans tous les domaines, la mer, la montagne,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A1: Nous avons la chance de vivre dans une région particulièrement ensoleill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Est-ce que votre réticence à vous éloigner est aussi liée au fait que votre famille réside dans le co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Sans doute, mais ma raison principale est la qualité de vie. Bien sûr, la famille joue un rôle dans ma volonté de ne pas part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eut-être le climat a-t-il aussi une influ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A1: Certainement. La mer et la montagne sont proches, nous pouvons plonger, nous baigner, skier quand bon nous semble, en l'espace d'une journée ou d'un weekend. De plus, tous mes amis habitent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5:00Z</dcterms:created>
  <dc:creator>Valued Acer Customer</dc:creator>
  <dc:description/>
  <cp:keywords/>
  <dc:language>en-US</dc:language>
  <cp:lastModifiedBy>Valued Acer Customer</cp:lastModifiedBy>
  <dcterms:modified xsi:type="dcterms:W3CDTF">2010-05-13T09:00:00Z</dcterms:modified>
  <cp:revision>6</cp:revision>
  <dc:subject/>
  <dc:title/>
</cp:coreProperties>
</file>