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13bsa1 : conversation libre – Questionnaire (QCM) corrig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Le locuteur parle du sport, pendant son enf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Questions de compréhension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sport le locuteur pratiquait-il pendant son enfance 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otball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handball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tennis</w:t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sport le locuteur regrette-t-il de ne pas avoir pratiqué en club 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football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handball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nnis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membre de la famille du locuteur l’a empêché de pratiquer ce sport ?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on pèr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mèr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frère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était l’inscription sur le T-shirt offert au père du locuteur 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otball, c’est ma passion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eterre, champions d’Europe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rgentine champion du monde</w:t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triste événement a provoqué le football dans la famille du locuteur 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rt de son père pour un pays étranger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divorce de son oncle et de sa tan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uine de la famill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6:00Z</dcterms:created>
  <dc:creator>Lolie</dc:creator>
  <dc:description/>
  <cp:keywords/>
  <dc:language>en-US</dc:language>
  <cp:lastModifiedBy>Lolie</cp:lastModifiedBy>
  <dcterms:modified xsi:type="dcterms:W3CDTF">2010-05-25T07:14:00Z</dcterms:modified>
  <cp:revision>9</cp:revision>
  <dc:subject/>
  <dc:title/>
</cp:coreProperties>
</file>