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atre-vingt-quatorze ans, vous vous rendez comp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quatre-vingt-quatorze que vous av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Je suis née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ille neuf cent dix. Quatre-vingt, quatre-vingt-douze ans alors, quatre-vingt-douze ans, pard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 Le quatorze juin mille neuf cent, di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Et vous vous rappelez quand vous êtes à l'école, allée à l'école primaire, tout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Et mon institutrice s'appelait mademoiselle G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lle parlait basque, votre institutrice? Vous vous en souvenez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crois pas. Je ne crois pas. Et elle avait une sœur qui s'appelait, elle s'appelait Hé. Et une sœur qui s'appelait Eu., qui elle, s'occupait de la maison, des travaux, du ménage quoi. Et Hé., était notre institutrice. Elle était pas mariée. Elle était célibatai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aman et votre papa, qu'est-ce qu'ils faisaient comme mé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rçants. De gros commerç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s vendaient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e tout je pense. De l'épicerie, des textiles, je ne sais pas, de tout. Des produits laitiers, des fromages, je pense un peu de tout, un commerce d'un pe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rappelez de votre grand-mère? Tout à l'heure vous m'avez parlé de votre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matxi, oui, je me rappelle très bien d'amatxi. Pas d'aitatxi, ça je l'ai pas conn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ais amatxi oui, parce que au fond c'est elle qui nous a élev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mes parents allaient dans le marché. Ils étaient commerçants, ils allaient dans les marchés. Et ils nous laissaient avec amatxi. Mais à un moment donné, comme vous savez, elle aussi vieillit, et tout ça, maman faisait venir, quand elle partait avec son mari, dans son commerce, quand elle s'éloignait, elle faisait venir une locataire de chez nous. Parce que ils avaient des maisons qu'ils louaient. Alors, elle faisait venir une célibataire, qui s'appelait Ma., et elle la faisait venir chez nous pour toute la journée. Alors, elle nous surveillait, elle s'occupait de nous, malgré que nous ayons une amatxi. Mais une amatxi qui était vieille. Vieille. Alors, pour être plus rassurée, elle faisait venir une locataire. Parce qu'ils avaient une maison qu'ils louaient, à plusieurs locat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Et votre amatxi, elle parlai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très bien. Ils parlaient mieux le basque que le français. Oui, oui. Oui. Nous parlions en français avec maman et papa, et basque aussi bien sûr, et plus basque que français, mais avec amatxi, rien qu'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Rien qu'en basque, avec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Rien qu'en basque. Avec amatxi. Parce que je ne crois pas… Je n'ai pas le souvenir qu'elle parlait en françai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par contre votre papa et votre maman parlaient surtout français eux. A vous, ils vous parlaient français, non, vous m'avez dit.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oui, oui, enfin, françai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s vous parlaient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beaucoup basque. Mais, français aussi à la rigu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Surtout basque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urtout basque,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us après vous avez parlé basque à vos enfants, votr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non,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pour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elle sait le basque, mais pas bien comme moi. Pas bien. Eh ben parce que, à l'école, on nous défendait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h oui. Pour apprendre le français on nous défendait de parler en basque, ça je me souviens. Nous avions une boule, et nous devions faire passer la boule à celle qui parlait en basque. Et, elle prenait la boule, puis elle écoutait hein, bien, pendant les récréations. Et alors on se passait une bou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celle qui avait la dernière, la boule, avait une punition.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était d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Ben, voilà. Nous ne devions pas parler en basque. Nous devions parler en français à l'école. Mais, à la maison, toujours en basque parce que, amatxi chez nous, je crois qu'elle ne parlait pas en basque non, en français. Papa et maman oui, Mais surtout en basque. Mais amatxi, tout à fait en basque, elle ne savait pas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amatxi en basque, ça veut dire quoi,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a mère de ma 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Grand-mè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qu'est-ce que vous avez fait comme métier, vous? Quel a été votre travail, ça a été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institutrice. Ici, à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j'ai, à Saint-Jean-Pied-de-Port aussi mais, j'ai débuté à Behorleguy, c'est un village du côté de Mendive. Vous voyez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je ne connais pas le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près, vous ne connaissez pas non. Non, non, j'ai fait quelques suppléances, d'abord, à Saint-Jean-Pied-de-Port, à Saint-Jean-de-Luz, je me souviens, et puis après j'ai eu un poste à l'année, à Béhorleguy. Où on parlait beaucoup en basque. Alor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vous enseigniez le français surtout, comme institutr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jours, toujours, et surtout je défendais aux élèves de parler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bon alors vous avez fait pareil que ce qu'on vous avait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été cruelle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Oui. Parce que… On voulait qu'ils apprennent bien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ce que, après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Ils parlaient toujours en basque. On parlait toujours partou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Alors au moins à l'école qu'ils apprennent le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nvenablement. Ce qui n'a pas été le cas. Non? Non, non, non, non. Parce qu'ils étaient quand même, qu'on le veuille ou pas, tentés à parler, en basque parce que, à la maison dès qu'ils arrivaient, je pense que, ma grand-mère ne savait pas le français, ma mère, peu, je pense, papa peut-être un peu mieux.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ilà comment le français s'est impo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tre mari, qu'est-ce qu'il faisait, l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Représentant de commerce. Il représentait des variétés de vins. Liqueur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il parlait… Vous parliez basque entre vous, ou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non. On parlait français. Entre mari et fem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urtout franç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C'est à la maison que j'ai parlé le plus en basque. Avec amatxi, qui ne savait pas le français. Mes parents oui, mais, pas amatxi,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vous, vous vous rappelez de la guerre de mille neuf cent trente-neuf, quarante-cinq? Vous vous en rappelez bien? La deuxième guerre mondi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j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us avez des souvenirs? Les Allemands sont venus jusqu'ici, jusqu'à Saint-Jean-Pied-de-Port? En mille neuf cent trente-neuf, quarante-cinq, est-ce qu'ils sont venus? A Saint-Jean-Pied-de-Po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M'en rappelle pas. Ai oubli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oublié. Oui, c'est loin maintenant. C'est très loin, hein, ouh là, 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est très loin tout ça. Très l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arrière-petit-fils? 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lui parlez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est fort appare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ben oui, parce que, on voudrait qu'il apprenne le basque. Et c'est maintenant qu'il faut le lui apprendre parce qu'après c'est fin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vec vous il a la meilleure professeur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JM1: Ah oui, oui, oui, ah ça oui. Oui, je lui parle en basque, justement parce que je voudrais qu'il parle en basque, parce que ma fille le sait, mais pas tellement bien, pas pour le parler couramment comme m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t, la petite-fille, Ma., du tout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u tout,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tout je pense.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dom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est dommage, oui. Moi je parlais beaucoup en basque, maintenant aussi, avec n'importe qui, je parlerais en basque très facilemen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Mi., lui, parle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oui, il voul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ui, il voul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voulait toujours, que je lui parle en basqu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48:00Z</dcterms:created>
  <dc:creator>Valued Acer Customer</dc:creator>
  <dc:description/>
  <cp:keywords/>
  <dc:language>en-US</dc:language>
  <cp:lastModifiedBy>Lolie</cp:lastModifiedBy>
  <dcterms:modified xsi:type="dcterms:W3CDTF">2010-06-06T23:12:00Z</dcterms:modified>
  <cp:revision>7</cp:revision>
  <dc:subject/>
  <dc:title/>
</cp:coreProperties>
</file>