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64ajm1 : conversation guidée – Questionnaire (QC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Résumé 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locuteur parle de la pratique du Basque au sein de sa famil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Questions de compréhension :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le profession occupaient les parents du locuteur ? 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ulteurs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ecins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çants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est « Amatxi » pour le locuteur ?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nourrice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grand-mère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institutrice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locuteur parlait Basque :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« Amatxi » et avec ses parents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« Amatxi » et à l’écol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« Amatxi » seulement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locuteur est maintenant à la retraite. Quelle était sa profession ?</w:t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rice</w:t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çante</w:t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ffeuse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enant, le locuteur enseigne le Basque :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 fille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n fils</w:t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n petit-fi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9:53:00Z</dcterms:created>
  <dc:creator>Valued Acer Customer</dc:creator>
  <dc:description/>
  <cp:keywords/>
  <dc:language>en-US</dc:language>
  <cp:lastModifiedBy>Valued Acer Customer</cp:lastModifiedBy>
  <dcterms:modified xsi:type="dcterms:W3CDTF">2010-05-13T09:08:00Z</dcterms:modified>
  <cp:revision>6</cp:revision>
  <dc:subject/>
  <dc:title/>
</cp:coreProperties>
</file>