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Lucida Calligraphy" w:hAnsi="Lucida Calligraphy" w:cs="Lucida Calligraphy"/>
          <w:b/>
          <w:b/>
          <w:sz w:val="28"/>
          <w:szCs w:val="28"/>
          <w:u w:val="single"/>
        </w:rPr>
      </w:pPr>
      <w:r>
        <w:rPr>
          <w:rFonts w:cs="Lucida Calligraphy" w:ascii="Lucida Calligraphy" w:hAnsi="Lucida Calligraphy"/>
          <w:b/>
          <w:sz w:val="28"/>
          <w:szCs w:val="28"/>
          <w:u w:val="single"/>
        </w:rPr>
        <w:t>64ajm1 : conversation guidée</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registre de l’écrit</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t>E1: Quatre-vingt-quatorze ans. Vous rendez-vous compt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ous avez quatre-vingt-quatorze ans, n'est-ce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Je suis née le quatorze juin mille neuf cent di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Mille neuf cent dix. Excusez-moi, vous avez donc quatre-vingt-douze a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Tout à fait. Je suis née le quatorze juin mille neuf cent di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vez-vous des souvenirs de votre scolarit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oui. Mon institutrice s'appelait mademoiselle Go.</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Votre institutrice parlait-elle en basque? Peut-être ne vous rappelez-vous pas ce détai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Non, je ne pense pas qu’elle parlait en basque. En revanche, je me rappelle son prénom. Elle s'appelait Hélène, et avait une soeur prénommée Eu., qui gérait leur maison. Hé était donc notre institutrice, et n'était pas marié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Quelle était la profession de vos parent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Ils étaient de gros commerçant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Que vendaient-il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Je pense qu'ils vendaient de tout, des denrées comme des produits laitiers, du fromage, mais aussi du textile, de tou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vez-vous des souvenirs de votre grand-mère? Il y a quelques minutes, vous avez évoqué votre amatx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Amatxi, oui bien sûr que je me souviens d'elle. Par contre, je n'ai pas connu aitatx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ous avez connu Amatx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Amatxi nous a élevés, en quelque sort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rai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Oui, car en tant que commerçants, mes parents vendaient sur les marchés. Ainsi, pendant leur absence, amatxi nous gardait. Bien entendu, amatxi n'était plus toute jeune, et le moment est venu où maman nous a confiés à l’une de nos locataires. J'ai oublié de préciser qu'ils étaient propriétaires de maisons à louer. Nous étions gardés par une dame qui vivait seule et qui s'appelait Ma. Elle venait chez nous, toute la journée. C'est donc cette dame qui nous gardait, à la place d'Amatxi, qui était alors trop âgée. Maman était rassurée de nous savoir confiés à l’une de ses locatair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D'accord. Votre amatxi connaissait-elle le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Oui, elle le parlait couramment, plus que le français. Nous parlions parfois en français avec maman et papa, mais nous utilisions exclusivement le basque avec Amatx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matxi vous parlait uniquement en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Exactement. Je ne me souviens pas d'Amatxi parlant en franç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n revanche, j'ai cru comprendre que vos parents parlaient en français la plupart du temps. Vous utilisiez le français, n'est-ce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Pas vraiment, ils nous parlaient en basque et utilisaient le français de temps en temp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ccord, la primauté était donc accordée au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Par la suite, avez-vous parlé en basque à votre fill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Non, pas du tou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Pour quelle raison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Ma fille connaît le basque, mais pas autant que moi. De mon temps, il était interdit de parler en basque à l'éco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rai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Oui, nous n'avions pas le droit de parler en basque, ce afin d'apprendre le français. Le règlement stipulait qu'une balle circulait dans la salle de classe, entre élèves qui parlaient en basque, et la dernière à détenir la balle était puni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Les règles étaient strict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Effectivement, le basque était prohibé. A l'école, seul le français était autorisé, mais à la maison, nous parlions en basque, notamment avec amatxi, qui ne connaissait que cette lang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Que signifie amatxi en basque? Grand-m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grand-m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Très bien, grand-m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Amatxi est ma grand-mère materne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ccor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Grand-mère,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Quel métier avez-vous exercé, quelle était votre professi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J'étais institutri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iez-vous institutrice à Saint-Jean-Pied-de-Por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Avant d’exercer ce métier à Saint-Jean-Pied-de-Port, j'ai débuté à Behorleguy, un village près de Mendive. Peut-être ne connaissez-vous pas ce villag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Non, je ne connais pas le Pays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J'ai commencé par des remplacements, d'abord à Saint-Jean-Pied-de-Port, puis à Saint-Jean-de-Luz, et j'ai ensuite été titularisée à Behorleguy. Le basque était largement usité dans cette vi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ccord, mais en tant qu'institutrice, vous deviez enseigner en français n'est-ce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Absolument, le basque était défendu en clas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ous avez donc reproduit le système scolaire que vous avez connu étant enfant, n'est-ce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Exacte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J'imagine que vous étiez sév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J'étais forcée d'être intransigeante si je voulais que mes élèves intègrent le franç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Je comprend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L'école compensait le manque de pratique du français hors du système scolaire, car à l'extérieur, les enfants ne parlaient qu'en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ccor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Il fallait que l'école leur permette d'apprendre à parler couramment le français, car leurs familles ne connaissaient que des bribes de cette lang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Ainsi, le français s'est imposé via le système scolai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Tout à fai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Quelle était la profession de votre mar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Il était représentant de commerce, dans le domaine vinico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ous parliez-vous en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Non, nous utilisions le français. Le basque était surtout usité au sein de ma famille, par exemple avec Amatxi, qui ne connaissait que cette lang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vez-vous des souvenirs de la Seconde Guerre Mondia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Les Allemands sont-ils arrivés jusqu'ici, à Saint-Jean-Pied-de-Por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Je ne me rappelle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ous avez oubli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Oui, tant d'années se sont écoulées entre-temp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st-ce que vous utilisez le basque avec votre arrière-petit-fil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Oui, nous tenons à ce qu'il apprenne le basque, et mieux vaut commencer alors qu’il est jeune, avant qu'il ne soit trop tar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ous êtes sans doute le meilleur professeur possib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Oui, certainement. J'aimerais qu'il arrive à parler couramment le basque, contrairement à ma fille et à ma petite-fille, qui ne le connaissent que peu, voire pas du tou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Il serait dommage que la tradition se perd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En effet, ce serait dommage. En ce qui me concerne, parler en basque est quasiment un réflex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basedOn w:val="Policepardfaut"/>
    <w:qFormat/>
    <w:rPr>
      <w:rFonts w:ascii="Consolas" w:hAnsi="Consolas" w:eastAsia="Calibri" w:cs="Times New Roman"/>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34:00Z</dcterms:created>
  <dc:creator>Valued Acer Customer</dc:creator>
  <dc:description/>
  <cp:keywords/>
  <dc:language>en-US</dc:language>
  <cp:lastModifiedBy>Valued Acer Customer</cp:lastModifiedBy>
  <dcterms:modified xsi:type="dcterms:W3CDTF">2010-05-13T09:06:00Z</dcterms:modified>
  <cp:revision>4</cp:revision>
  <dc:subject/>
  <dc:title/>
</cp:coreProperties>
</file>