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Lucida Calligraphy" w:hAnsi="Lucida Calligraphy" w:cs="Lucida Calligraphy"/>
          <w:b/>
          <w:b/>
          <w:sz w:val="28"/>
          <w:szCs w:val="28"/>
          <w:u w:val="single"/>
        </w:rPr>
      </w:pPr>
      <w:r>
        <w:rPr>
          <w:rFonts w:cs="Lucida Calligraphy" w:ascii="Lucida Calligraphy" w:hAnsi="Lucida Calligraphy"/>
          <w:b/>
          <w:sz w:val="28"/>
          <w:szCs w:val="28"/>
          <w:u w:val="single"/>
        </w:rPr>
        <w:t>64ajm1 : conversation guidée</w:t>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Lucida Calligraphy" w:hAnsi="Lucida Calligraphy" w:cs="Lucida Calligraphy"/>
          <w:b/>
          <w:b/>
          <w:sz w:val="24"/>
          <w:szCs w:val="24"/>
          <w:u w:val="single"/>
        </w:rPr>
      </w:pPr>
      <w:r>
        <w:rPr>
          <w:rFonts w:cs="Lucida Calligraphy" w:ascii="Lucida Calligraphy" w:hAnsi="Lucida Calligraphy"/>
          <w:b/>
          <w:sz w:val="24"/>
          <w:szCs w:val="24"/>
          <w:u w:val="single"/>
        </w:rPr>
        <w:t>Texte oral brut</w:t>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pPr>
      <w:r>
        <w:rPr>
          <w:rFonts w:cs="Times New Roman" w:ascii="Times New Roman" w:hAnsi="Times New Roman"/>
          <w:sz w:val="24"/>
          <w:szCs w:val="24"/>
        </w:rPr>
        <w:t>E1: Quatre-vingt-quatorze ans, vous vous rendez compte? &lt;JM1: Oui, oui, oui, oui, oui,&gt; Hein, &lt;JM1: oui.&gt; c'est quatre-vingt-quatorze que vous avez. &lt;JM1: Je suis née le quatorze juin mille neuf cent dix.&gt; Pffow. Mille neuf cent dix. Quatre-vingts, quatre-vingt-douze ans alors (XX), &lt;JM1: Douze.&gt; quatre-vingt-douze ans, pardon. &lt;JM1: Voilà.&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Le quatorze juin mille neuf cent, dix.</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Oui. Et vous vous rappelez quand vous êtes à l'école, allée, allée à l'école primaire, tout ça? &lt;JM1: Oui, oui, oui, oui.&gt;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Et mon institutrice s'appelait mademoiselle Go.</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Go. &lt;JM1: Go.&gt; Et elle parlait basque, votre institutrice? Vous vous en souvenez pas, ça. &lt;JM1: Je ne crois pas.&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Je ne crois pas. Et elle avait une sœur qui s'appelait, elle, elle s'appelait Hé. Et une sœur qui s'appelait Eu., qui elle, s'occupait de, de la maison, des travaux, de, du ménage, quoi. Et Hé., était, notre institutrice. Elle était pas mariée. Elle était célibataire. Voilà.</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t, votre maman et votre papa, qu'est-ce qu'ils faisaient comme métier? &lt;JM1: Commerçants.&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De gros commerçants. &lt;E1: Oui ?&gt; Oui. &lt;E1: Ils vendaient quoi?&gt; (rire) De tout je pense. De l'épicerie, de, euh, de, de, d/ (bruit) des textiles, de, (bruit) je ne sais pas, euh, de tout. Des euh, produits, laitiers, des fromages des, je pense un peu de tout, un commerce de, d'un peu tou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1: Et vous vous rappelez de votre grand-mère? Tout à l'heure vous m'avez parlé de votre &lt;JM1: Oui.&gt; amatxi. &lt;JM1: Amatxi, oui, je me rappelle très bien d'amatxi.&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Pas d'aitatxi, ça je l'ai pas connu. (brui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Mais amatxi. &lt;JM1: Mais amatxi oui, parce que,&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au fond c'est elle qui nous a élevé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Ah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Parce que mes parents allaient dans le marché. Ils étaient commerçants, ils allaient dans les marchés. Et ils nous laissaient avec amatxi. Mais à un moment donné, comme, vous savez, elle aussi, euh, vieillit, et tout ça, euh, maman faisait venir, quand elle partait, avec son mari, dans les, dans son commerce, quand elle euh, s'éloignait, elle faisait venir, une euh, une locataire de chez nous. Parce que, ils avaient euh, des maisons qu'ils louaient. Alors, elle faisait venir, une célibataire, qui s'appelait Ma., et, elle la faisait venir chez nous pour toute la journée. Alors, elle nous, surveillait, elle s'occupait de nous, malgré que nous ayons une amatxi. Mais une amatxi. qui, qui était vieille. Vieille. Alors euh, pour être plus, rassurée, elle faisait venir, une locataire. Parce que ils avaient une maison qu'ils louaient, à plusieurs locatair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D'accord, &lt;JM1: Alo/.&gt; et. &lt;JM1: Oui.&gt; Et votre amatxi, elle parlait basq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Oui, oui, très bien. Ils parlaient mieux le basque que le français. (rire) Oui, oui. Oui. Nous parlions en français avec maman, et papa, et basque aussi bien sûr, et plus basque que français, mais avec amatxi, rien qu'en basq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Rien qu'en basque, avec amatxi. &lt;JM1: Rien qu'en basque.&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Avec amatxi. Parce que je ne, je ne crois pas, je n'ai, pas le souvenir qu'elle, parlait en français. Amatx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Mais par contre votre papa et votre maman parlaient surtout français eux. A vous, ils vous parlaient français, non, &lt;JM1: Oui, oui, oui, oui,&gt; vous m'avez dit. &lt;JM1: enfin, français.&gt; N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Basque. &lt;E1: Ils vous parlaient basque?&gt; Oui, oui, beaucoup basque. Mais, français aussi à la rigueur. &lt;E1: D'accord.&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Surtout basque alors? &lt;JM1: Surtout basque, oui.&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t vous après vous avez parlé basque à vos enfants, &lt;JM1: Non, non, non, non, non, non, non.&gt; votre fille? Et pourquoi, (XXX)? &lt;JM1: Ben eh, elle sait, le basque, mais pas bien comme moi.&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Pas bien. Eh ben parce que, euh, à l'école, on nous défendait, de parler en basq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Ah oui? &lt;JM1: Ah oui.&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Pour apprendre le français on nous défendait de parler en basque, ça je me souviens. Nous pa/ nous avions euh, une boule, et nous devions faire passer la boule à, celle qui parlait en, en basque. Et, elle prenait la boule, puis elle écoutait hein, bien, en/ pendant les récréations. Et alors on se passait une bou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Ah oui? &lt;JM1: Et celle qui a/ v/-vait la dernière, la boule,&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euh, avait une punition. Voilà.</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C'était du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Ben, voilà. Nous ne devions pas parler en basque. Nous devions parler en français à l'école. Mais, à la maison, toujours en basque parce que, amatxi chez nous, je crois qu'elle ne parlait pas en basque non, en, français. Papa et maman oui, Mais surtout en basque. Mais amatxi, tout à fait en basque, elle ne savait pas le françai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t alors amatxi en, en, en basque, ça veut dire quoi, grand-mère? &lt;JM1: Grand-mère.&gt; Grand-mère. &lt;JM1: La mère de ma mère.&gt; D'accord.</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Grand-mère. Voilà (ri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t alors qu'est-ce que vous avez fait comme métier, vous? Qu'est-ce, quel a été votre travail, ça a été quo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Institutric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Oui, institutrice. &lt;JM1: Oui.&gt; Ici, à Saint-Jean-Pied-de-Por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Euh, non, j'ai, à Saint-Jean-Pied-de-Port aussi mais, j'ai débuté, à Behorleguy, c'est un village, du côté de Mendive. Vous voyez pas? &lt;E1: Non je ne connais&gt;  Après, vous ne connaissez pas non. &lt;E1: pas le Pays Basque.&gt; Non, non, euh, j'ai, j'ai fait quelques suppléances, d'abord, (bruit) à Saint-Jean-Pied-de-Port, à Saint-Jean-de-Luz, je me souviens, et puis après j'ai eu un poste à l'année, à Béhorleguy. Où on parlait beaucoup en basque. Alors, euh, voilà.</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Mais vous vous enseigniez le français surtout, &lt;JM1: Ah bah.&gt; comme institutrice. &lt;JM1: Toujours, toujours, et,&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je, surtout je défendais aux élèves de parler en basq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Ah bon alors vous avez fait pareil que ce qu'on vous avait fait. &lt;JM1: Voilà.&gt; Vous avez été cruelle alors? &lt;JM1: Oui.&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Parce que, on voulait qu'ils apprennent bien le françai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Parce que, après l'éco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ils parlaient toujours en basque. On parlait toujours partout en basq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D'accord.</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Alors au moins à l'école qu'ils apprennent le français. &lt;E1: D'accord.&gt; Convenablement. Ce qui n'a &lt;E1: Et vous.&gt; pas été le ca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Non? (bruit de toux de JM) &lt;JM1: Non, non, non, non.&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Parce qu'ils étaient quand même, qu'on le veuille ou pas, tentés à parler, en basque parce que, à la maison dès qu'ils arrivaient, je pense que, ma grand-mère ne savait pas le français, ma mère, (bruit) peu, je pense, euh, papa peut-être un peu mieux. Voilà.</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rire de JM) Et donc voilà comment le français s'est imposé.</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Voilà.</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t, donc euh, votre mari, qu'est-ce qu'il faisait, l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Représentant de commerce. Il euh, représentait des variétés de vins. Liqueurs. Voilà.</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t, il parlait, vous parliez basque entre vous, ou non? &lt;JM1: Non, non.&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On parlait français. Entre mari et femm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Surtout français. &lt;JM1: Oui, oui.&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C'est à la maison que, j'ai, parlé le plus en, basque. Avec amatxi, qui ne savait pas le français. Mes parents oui, mais, pas amatxi, n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1: Et, vous vous rappelez de la, guerre de mille neuf cent trente-neuf, quarante-cinq? Vous vous en rappelez bien? La d/ deuxième guerre mondiale. &lt;JM1: Oui, oui, je.&gt; Vous avez des souvenirs? (rire de JM) Les Allemands sont venus jusqu'ici, jusqu'à Saint-Jean-Pied-de-Port? En mille neuf cent trente-neuf, quarante-cinq, &lt;JM1: Ben je.&gt; est-ce qu'ils sont venus? A Saint-Jean-Pied-de-Port? (paus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M'en rappelle pas. &lt;E1: Vous avez oublié.&gt; Ai oublié.</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Oui, c'est loin maintenant. &lt;JM1: C'est très loin tout ça. (rire)&gt; C'est très loin, hein, ouh là, là. &lt;JM1: Très loin.&gt; Et votre arrière-petit-fils? A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Oui. &lt;E1: Il, il, vous lui parlez basque euh.&gt; Oui, (toux). &lt;E1: Et il est fort apparemment (XX).&gt; Eh, ben oui, (toux) parce que, on vou/on, on voudrait qu'il apprenne le basque. Et c'est maintenant qu'il faut le lui apprendre parce qu'après c'est fini. après ce ser/, &lt;E1: Et avec vous il a la meilleure euh, professeur possible.&gt; ah oui, oui, oui, oui, oui, oui, oui, oui, oui, oui, oui, oui, ah ça oui. Oui, je lui parle en basque, justement parce que je voudrais qu'il parle en basque, parce que, ma fille, le sait, mais pas tellement bien, pas pour le parler couramment comme mo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Bien sûr. &lt;JM1: Et, la petite-fille, Ma.,&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du tout je pense. &lt;E1: Pas du tout, pas du tout.&gt; JM1: Du tout je pense.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C'est dommage. &lt;JM1: C'est dommage, oui.&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Moi je &lt;E1: Et alors.&gt; parlais beaucoup en basque, maintenant aussi, euh, avec n'importe qui, je parlerais en basque très facilement, hei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t Mi., lui, parle bie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Oui, oui, &lt;E1: Votre petit (XX).&gt; il voulait. Il &lt;E1: Lui, il voulait?&gt; voulait toujours, que je lui parle en basque. (rire) Qui est là? (rire) &lt;E1: (XX).&gt; C'est lui. &lt;E1: Bon.&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ri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Lucida Calligraphy" w:hAnsi="Lucida Calligraphy" w:cs="Lucida Calligraphy"/>
          <w:b/>
          <w:b/>
          <w:sz w:val="24"/>
          <w:szCs w:val="24"/>
          <w:u w:val="single"/>
        </w:rPr>
      </w:pPr>
      <w:r>
        <w:rPr>
          <w:rFonts w:cs="Lucida Calligraphy" w:ascii="Lucida Calligraphy" w:hAnsi="Lucida Calligraphy"/>
          <w:b/>
          <w:sz w:val="24"/>
          <w:szCs w:val="24"/>
          <w:u w:val="single"/>
        </w:rPr>
        <w:t>Texte oral pédagogique</w:t>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Times New Roman" w:hAnsi="Times New Roman" w:cs="Times New Roman"/>
          <w:sz w:val="24"/>
          <w:szCs w:val="24"/>
        </w:rPr>
      </w:pPr>
      <w:r>
        <w:rPr>
          <w:rFonts w:cs="Times New Roman" w:ascii="Times New Roman" w:hAnsi="Times New Roman"/>
          <w:sz w:val="24"/>
          <w:szCs w:val="24"/>
        </w:rPr>
        <w:t>E1: Quatre-vingt-quatorze ans, vous vous rendez compt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Oui,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C'est quatre-vingt-quatorze que vous avez.</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JM1: Je suis née le quatorze juin mille neuf cent dix.</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Mille neuf cent dix. Quatre-vingt, quatre-vingt-douze ans alors, quatre-vingt-douze ans, pard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Voilà. Le quatorze juin mille neuf cent, dix.</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Oui. Et vous vous rappelez quand vous êtes à l'école, allée à l'école primaire, tout ça?</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Oui, oui. Et mon institutrice s'appelait mademoiselle Go.</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t elle parlait basque, votre institutrice? Vous vous en souvenez pas, ça.</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Je ne crois pas. Je ne crois pas. Et elle avait une sœur qui s'appelait, elle s'appelait Hé. Et une sœur qui s'appelait Eu., qui elle, s'occupait de la maison, des travaux, du ménage quoi. Et Hé., était notre institutrice. Elle était pas mariée. Elle était célibataire. Voilà.</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t, votre maman et votre papa, qu'est-ce qu'ils faisaient comme métie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Commerçants. De gros commerçant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Ils vendaient quo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De tout je pense. De l'épicerie, des textiles, je ne sais pas, de tout. Des produits laitiers, des fromages, je pense un peu de tout, un commerce d'un peu tou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1: Et vous vous rappelez de votre grand-mère? Tout à l'heure vous m'avez parlé de votre amatx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Amatxi, oui, je me rappelle très bien d'amatxi. Pas d'aitatxi, ça je l'ai pas connu.</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Mais amatx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Mais amatxi oui, parce que au fond c'est elle qui nous a élevé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Ah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Parce que mes parents allaient dans le marché. Ils étaient commerçants, ils allaient dans les marchés. Et ils nous laissaient avec amatxi. Mais à un moment donné, comme vous savez, elle aussi vieillit, et tout ça, maman faisait venir, quand elle partait avec son mari, dans son commerce, quand elle s'éloignait, elle faisait venir une locataire de chez nous. Parce que ils avaient des maisons qu'ils louaient. Alors, elle faisait venir une célibataire, qui s'appelait Ma., et elle la faisait venir chez nous pour toute la journée. Alors, elle nous surveillait, elle s'occupait de nous, malgré que nous ayons une amatxi. Mais une amatxi qui était vieille. Vieille. Alors, pour être plus rassurée, elle faisait venir une locataire. Parce qu'ils avaient une maison qu'ils louaient, à plusieurs locatair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D'accord. Et votre amatxi, elle parlait basq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Oui, oui, très bien. Ils parlaient mieux le basque que le français. Oui, oui. Oui. Nous parlions en français avec maman et papa, et basque aussi bien sûr, et plus basque que français, mais avec amatxi, rien qu'en basq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Rien qu'en basque, avec amatx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JM1: Rien qu'en basque. Avec amatxi. Parce que je ne crois pas… Je n'ai pas le souvenir qu'elle parlait en français. Amatx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Mais par contre votre papa et votre maman parlaient surtout français eux. A vous, ils vous parlaient français, non, vous m'avez dit. N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Oui, oui, oui, oui, enfin, français. Basq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Ils vous parlaient basq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Oui, oui, beaucoup basque. Mais, français aussi à la rigueu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D'accord. Surtout basque alor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Surtout basque, oui.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t vous après vous avez parlé basque à vos enfants, votre fil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Non, non, non, n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t pourquo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Ben, elle sait le basque, mais pas bien comme moi. Pas bien. Eh ben parce que, à l'école, on nous défendait de parler en basq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Ah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Ah oui. Pour apprendre le français on nous défendait de parler en basque, ça je me souviens. Nous avions une boule, et nous devions faire passer la boule à celle qui parlait en basque. Et, elle prenait la boule, puis elle écoutait hein, bien, pendant les récréations. Et alors on se passait une bou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Ah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Et celle qui avait la dernière, la boule, avait une punition. Voilà.</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C'était du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Ben, voilà. Nous ne devions pas parler en basque. Nous devions parler en français à l'école. Mais, à la maison, toujours en basque parce que, amatxi chez nous, je crois qu'elle ne parlait pas en basque non, en français. Papa et maman oui, Mais surtout en basque. Mais amatxi, tout à fait en basque, elle ne savait pas le françai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t alors amatxi en basque, ça veut dire quoi, grand-mè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Grand-mè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Grand-mè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La mère de ma mè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D'accord.</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Grand-mère. Voilà.</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t alors qu'est-ce que vous avez fait comme métier, vous? Quel a été votre travail, ça a été quo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Institutric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Oui, institutrice. Ici, à Saint-Jean-Pied-de-Por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Non, j'ai, à Saint-Jean-Pied-de-Port aussi mais, j'ai débuté à Behorleguy, c'est un village du côté de Mendive. Vous voyez pa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Non je ne connais pas le Pays Basq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Après, vous ne connaissez pas non. Non, non, j'ai fait quelques suppléances, d'abord, à Saint-Jean-Pied-de-Port, à Saint-Jean-de-Luz, je me souviens, et puis après j'ai eu un poste à l'année, à Béhorleguy. Où on parlait beaucoup en basque. Alors, voilà.</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Mais vous vous enseigniez le français surtout, comme institutric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Toujours, toujours, et surtout je défendais aux élèves de parler en basq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Ah bon alors vous avez fait pareil que ce qu'on vous avait fai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Voilà.</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Vous avez été cruelle alor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JM1: Oui. Parce que… On voulait qu'ils apprennent bien le françai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Parce que, après l'éco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JM1: Ils parlaient toujours en basque. On parlait toujours partout en basq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D'accord.</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Alors au moins à l'école qu'ils apprennent le françai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D'accord.</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Convenablement. Ce qui n'a pas été le cas. Non? Non, non, non, non. Parce qu'ils étaient quand même, qu'on le veuille ou pas, tentés à parler, en basque parce que, à la maison dès qu'ils arrivaient, je pense que, ma grand-mère ne savait pas le français, ma mère, peu, je pense, papa peut-être un peu mieux. Voilà.</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t donc voilà comment le français s'est imposé.</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Voilà.</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t, donc, votre mari, qu'est-ce qu'il faisait, l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Représentant de commerce. Il représentait des variétés de vins. Liqueurs. Voilà.</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1: Et, il parlait… Vous parliez basque entre vous, ou n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Non, non. On parlait français. Entre mari et femm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Surtout françai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Oui, oui. C'est à la maison que j'ai parlé le plus en basque. Avec amatxi, qui ne savait pas le français. Mes parents oui, mais, pas amatxi, n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1: Et vous, vous vous rappelez de la guerre de mille neuf cent trente-neuf, quarante-cinq? Vous vous en rappelez bien? La deuxième guerre mondia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Oui, oui, j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1: Vous avez des souvenirs? Les Allemands sont venus jusqu'ici, jusqu'à Saint-Jean-Pied-de-Port? En mille neuf cent trente-neuf, quarante-cinq, est-ce qu'ils sont venus? A Saint-Jean-Pied-de-Por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M'en rappelle pas. Ai oublié.</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Vous avez oublié. Oui, c'est loin maintenant. C'est très loin, hein, ouh là, là.</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C'est très loin tout ça. Très loi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t votre arrière-petit-fils? A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Vous lui parlez basq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t il est fort apparemme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Et ben oui, parce que, on voudrait qu'il apprenne le basque. Et c'est maintenant qu'il faut le lui apprendre parce qu'après c'est fin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t avec vous il a la meilleure professeur possib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JM1: Ah oui, oui, oui, ah ça oui. Oui, je lui parle en basque, justement parce que je voudrais qu'il parle en basque, parce que ma fille le sait, mais pas tellement bien, pas pour le parler couramment comme mo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Bien sû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Et, la petite-fille, Ma., du tout je pens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Pas du tout, pas du tou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Du tout je pense.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C'est dommag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C'est dommage, oui. Moi je parlais beaucoup en basque, maintenant aussi, avec n'importe qui, je parlerais en basque très facilement, hei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t Mi., lui, parle bie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Oui, oui, il voulai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Lui, il voulai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Il voulait toujours, que je lui parle en basque.</w:t>
      </w:r>
    </w:p>
    <w:p>
      <w:pPr>
        <w:pStyle w:val="Textebrut"/>
        <w:jc w:val="both"/>
        <w:rPr>
          <w:rFonts w:ascii="Lucida Calligraphy" w:hAnsi="Lucida Calligraphy" w:cs="Lucida Calligraphy"/>
          <w:b/>
          <w:b/>
          <w:sz w:val="24"/>
          <w:szCs w:val="24"/>
          <w:u w:val="single"/>
        </w:rPr>
      </w:pPr>
      <w:r>
        <w:rPr>
          <w:rFonts w:cs="Lucida Calligraphy" w:ascii="Lucida Calligraphy" w:hAnsi="Lucida Calligraphy"/>
          <w:b/>
          <w:sz w:val="24"/>
          <w:szCs w:val="24"/>
          <w:u w:val="single"/>
        </w:rPr>
        <w:t>Texte registre de l’écrit</w:t>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Times New Roman" w:hAnsi="Times New Roman" w:cs="Times New Roman"/>
          <w:sz w:val="24"/>
          <w:szCs w:val="24"/>
        </w:rPr>
      </w:pPr>
      <w:r>
        <w:rPr>
          <w:rFonts w:cs="Times New Roman" w:ascii="Times New Roman" w:hAnsi="Times New Roman"/>
          <w:sz w:val="24"/>
          <w:szCs w:val="24"/>
        </w:rPr>
        <w:t>E1: Quatre-vingt-quatorze ans. Vous rendez-vous compt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Oui,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Vous avez quatre-vingt-quatorze ans, n'est-ce pa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JM1: Je suis née le quatorze juin mille neuf cent dix.</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Mille neuf cent dix. Excusez-moi, vous avez donc quatre-vingt-douze an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Tout à fait. Je suis née le quatorze juin mille neuf cent dix.</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Avez-vous des souvenirs de votre scolarité?</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Oui, oui. Mon institutrice s'appelait mademoiselle Go.</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1: Votre institutrice parlait-elle en basque? Peut-être ne vous rappelez-vous pas ce détail.</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JM1: Non, je ne pense pas qu’elle parlait en basque. En revanche, je me rappelle son prénom. Elle s'appelait Hélène, et avait une soeur prénommée Eu., qui gérait leur maison. Hé était donc notre institutrice, et n'était pas marié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Quelle était la profession de vos parent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JM1: Ils étaient de gros commerçant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Que vendaient-il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Je pense qu'ils vendaient de tout, des denrées comme des produits laitiers, du fromage, mais aussi du textile, de tou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Avez-vous des souvenirs de votre grand-mère? Il y a quelques minutes, vous avez évoqué votre amatx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JM1: Amatxi, oui bien sûr que je me souviens d'elle. Par contre, je n'ai pas connu aitatx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Vous avez connu Amatx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Oui, Amatxi nous a élevés, en quelque sort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Vraime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JM1: Oui, car en tant que commerçants, mes parents vendaient sur les marchés. Ainsi, pendant leur absence, amatxi nous gardait. Bien entendu, amatxi n'était plus toute jeune, et le moment est venu où maman nous a confiés à l’une de nos locataires. J'ai oublié de préciser qu'ils étaient propriétaires de maisons à louer. Nous étions gardés par une dame qui vivait seule et qui s'appelait Ma. Elle venait chez nous, toute la journée. C'est donc cette dame qui nous gardait, à la place d'Amatxi, qui était alors trop âgée. Maman était rassurée de nous savoir confiés à l’une de ses locatair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1: D'accord. Votre amatxi connaissait-elle le basq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JM1: Oui, elle le parlait couramment, plus que le français. Nous parlions parfois en français avec maman et papa, mais nous utilisions exclusivement le basque avec Amatx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Amatxi vous parlait uniquement en basq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Exactement. Je ne me souviens pas d'Amatxi parlant en françai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n revanche, j'ai cru comprendre que vos parents parlaient en français la plupart du temps. Vous utilisiez le français, n'est-ce pa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Pas vraiment, ils nous parlaient en basque et utilisaient le français de temps en temp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D'accord, la primauté était donc accordée au basq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Voilà.</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Par la suite, avez-vous parlé en basque à votre fille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Non, pas du tou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Pour quelle raison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JM1: Ma fille connaît le basque, mais pas autant que moi. De mon temps, il était interdit de parler en basque à l'éco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Vraime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JM1: Oui, nous n'avions pas le droit de parler en basque, ce afin d'apprendre le français. Le règlement stipulait qu'une balle circulait dans la salle de classe, entre élèves qui parlaient en basque, et la dernière à détenir la balle était puni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Les règles étaient strict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JM1: Effectivement, le basque était prohibé. A l'école, seul le français était autorisé, mais à la maison, nous parlions en basque, notamment avec amatxi, qui ne connaissait que cette lang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1: Que signifie amatxi en basque? Grand-mè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Oui, grand-mè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Très bien, grand-mè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Amatxi est ma grand-mère maternel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D'accord.</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Grand-mère,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Quel métier avez-vous exercé, quelle était votre professi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J'étais institutric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tiez-vous institutrice à Saint-Jean-Pied-de-Por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JM1: Avant d’exercer ce métier à Saint-Jean-Pied-de-Port, j'ai débuté à Behorleguy, un village près de Mendive. Peut-être ne connaissez-vous pas ce villag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Non, je ne connais pas le Pays Basq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J'ai commencé par des remplacements, d'abord à Saint-Jean-Pied-de-Port, puis à Saint-Jean-de-Luz, et j'ai ensuite été titularisée à Behorleguy. Le basque était largement usité dans cette vil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D'accord, mais en tant qu'institutrice, vous deviez enseigner en français n'est-ce pa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Absolument, le basque était défendu en class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Vous avez donc reproduit le système scolaire que vous avez connu étant enfant, n'est-ce pa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Exacteme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J'imagine que vous étiez sévè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J'étais forcée d'être intransigeante si je voulais que mes élèves intègrent le françai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Je comprend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JM1: L'école compensait le manque de pratique du français hors du système scolaire, car à l'extérieur, les enfants ne parlaient qu'en basq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D'accord.</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Il fallait que l'école leur permette d'apprendre à parler couramment le français, car leurs familles ne connaissaient que des bribes de cette lang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1: Ainsi, le français s'est imposé via le système scolai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Tout à fai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Quelle était la profession de votre mar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Il était représentant de commerce, dans le domaine vinico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Vous parliez-vous en basq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JM1: Non, nous utilisions le français. Le basque était surtout usité au sein de ma famille, par exemple avec Amatxi, qui ne connaissait que cette lang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Avez-vous des souvenirs de la Seconde Guerre Mondia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1: Les Allemands sont-ils arrivés jusqu'ici, à Saint-Jean-Pied-de-Por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Je ne me rappelle pa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Vous avez oublié.</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JM1: Oui, tant d'années se sont écoulées entre-temp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st-ce que vous utilisez le basque avec votre arrière-petit-fil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JM1: Oui, nous tenons à ce qu'il apprenne le basque, et mieux vaut commencer alors qu’il est jeune, avant qu'il ne soit trop tard.</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Vous êtes sans doute le meilleur professeur possib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JM1: Oui, certainement. J'aimerais qu'il arrive à parler couramment le basque, contrairement à ma fille et à ma petite-fille, qui ne le connaissent que peu, voire pas du tou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1: Il serait dommage que la tradition se perd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JM1: En effet, ce serait dommage. En ce qui me concerne, parler en basque est quasiment un réflex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334" w:right="1335"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brutCar">
    <w:name w:val="Texte brut Car"/>
    <w:basedOn w:val="Policepardfaut"/>
    <w:qFormat/>
    <w:rPr>
      <w:rFonts w:ascii="Consolas" w:hAnsi="Consolas" w:cs="Consolas"/>
      <w:sz w:val="21"/>
      <w:szCs w:val="21"/>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9:47:00Z</dcterms:created>
  <dc:creator>Valued Acer Customer</dc:creator>
  <dc:description/>
  <cp:keywords/>
  <dc:language>en-US</dc:language>
  <cp:lastModifiedBy>Lolie</cp:lastModifiedBy>
  <dcterms:modified xsi:type="dcterms:W3CDTF">2010-06-06T23:12:00Z</dcterms:modified>
  <cp:revision>10</cp:revision>
  <dc:subject/>
  <dc:title/>
</cp:coreProperties>
</file>