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jm1 : conversation libre</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Ben voilà, on est, on est branché là, on est, on fonctionne. Donc, euh. Amatxi, ça a beaucoup changé la vie au Pays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Vous t/ trouvez?</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en je vous demande, je sais pas, bon. &lt;JM1: Ah, oui, oui, oui, oui, oui, oui, oui,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y a trois générations, hein. &lt;E4: Oui, c'est vrai. Oui. Bon, ch/ changé,&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n a, on a l'impression quand même que l'évolution s'est faite euh, pfff, pour moi c'est une évolution ([evolasjO~]), lente, c'est pas une révolution. Ch/, j/. Peut-être en, je suis sûr en matériel tout ça. &lt;E2: Matériellement, oui.&gt; En, en matériel, oui mais autrement euh, les paysages, les gens, euh, euh, ils racontent des, &lt;JM1: Les paysages non, mais.&gt; Non, les pay/ le paysage non mais, non mais même pas, l'aménagement des terres, tout ça, un peu ça s'est agrandi, les gens ils parlent, ils parlent quelques fois, ils se, posent plus, ils discutent devant un verre, moi je me suis, euh, un peu agité mais, &lt;E2: Oh, moi aussi ça a pas changé non trop ça&gt; ça, ça a pas beaucoup changé. Non mais, &lt;E2: (XX) non, ça n'a pas changé, non.&gt; les jeunes est-ce qu'ils/ ils, ils sont plus nerv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maintenant oui, je pense que &lt;E4: Oui, voilà.&gt;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lors, on a, on a une évolution qui est, qui est, qui est p/ qui est pas, qui est pas rapide, mais qui n'est pas retardataire, hein. Ça veut pas dire qu'ils soient retardataires, mais ça veut dire que. (soupir de E4)</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X) des fois il, il vaudrait mieux avoir du retard que de l'avance, hein, dans certaines choses, hein. (rire) Après au niveau matériel, hum, certains trucs, oui, &lt;E4: Par contre, côté travaux vaudrait mieux que ce soit en avance.&gt; que ce soit en avance, qu'en retard (rires). Mais enfin ça a, ça a servi d'être en retard, hein. &lt;E4: Oui, je sais, je sais.&g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iens. Tu vois comment on peut gagner, &lt;E2: (XX) on, euh, et ben on&gt; comment on peut gagner du pognon. &lt;E2: Comment on peut gagner des sous des fois, hein, non, hein.&gt; (XX). Tu fais ça deux fois par an c'est pas/, c'est plus la peine. &lt;E3: ça a eu du bon, ça, hein, Mi. c'est vrai&gt; &lt;E2: ça a eu du bon, ça a eu du bo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ans mon malheur il y a, il y a eu un petit peu, une part de bonheur, oui. &lt;E4: Ah oui, (XX)&gt; (XX) le matériel, hein. Enfin, (XX). Enfin on a eu la machine à, à laver le linge quand même qui a été révolutionnaire. Moi je l'ai toujours connu, mais vous, qui n'avez pas connu, pour les femmes dans une maison, &lt;JM1: Comment?&gt; (XX), pour une femme dans une maison euh, quand est arrivée la, la machine à laver le linge, &lt;E4: C'est le, c'est le.&gt; c'était une révolution, hein. &lt;JM1: C'était une r/ un événemen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Un événement heureux, heureux. Parce que, &lt;E4: Dites, c'est, c'est quoi ça?&gt; c'était &lt;(peu clair)&gt; pas pareil de, hein? &lt;E4: (XX) vous savez ce que ça veut dire ça?&gt; &lt;E2: La neige en montagne.&gt; &lt;E4: La neige.&gt; &lt;E2: Oui, c'est la neige, oui, je crois. Toujours.&gt; &lt;E4: Non, aut/ autrefois les lavandières,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Ici il n'y en a plus de l/ vieux lavoirs, non? &lt;E2: Il y avait l'ancie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Ben d/ dans un camping municipal, qui avait été, alors là aussi quelle honte, qui avait été détruit. &lt;E4: Oh. Oh, ça il faut pas, ça. A (XX) il y es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à (XX), &lt;E3: Hein (c'est pas), derrière le camping (XX)&gt; à Lasse il y en a un lavoir. &lt;E2: Pas en bois hein.&gt; Il y a &lt;E3: Euh, oui peut-être (X), Ascarate&gt; un lavoir à Lasse, oui. &lt;E2: Ascarate, oui.&gt;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est vrai qu'il avait été détruit alors que, que ce/ quand celui de Saint-Jean avait été détruit, deux ans et, deux ans après était passée, (onomatopée n't) euh, pour le patrimoine français, la rénovation de tous, tous les, &lt;E4: Tous les villages.&gt; pour tous les villages en France qui avaient des, &lt;E4: Ah de.&gt; &lt;E3: Des lavoirs.&gt; des lavoirs, pour la rénovation des lavoirs en France. Et ici, ils l'avaient, détruit deux ans avant. Parce que le toit était un peu, euh un handicapé. Il lui manquait des tuiles, puis, bon, &lt;E4: (XX), je vous jure, (XX).&gt; pas grand chose quoi, juste un petit bout de la charpente, il y avait pas, &lt;E4: Oh c'est dommage.&gt; ils l'avaient détruit, ça m'a fait, parce qu'on jouait autour. &lt;E4: Et où c'est qu'il était?&gt; Derrière le camping municipal. Le pont en bois qu'il y a, (XXXX), il y a ce pont en bois, puis tout de suite en descandant, à gauche, derrière le camping municipal. Tu te rappelles, Mi.? &lt;E3: Oui je me rappelle, oui.&gt; Ben il y avait un pont perpendiculaire à celui en bois, qui a été détruit après, mais on voit quand même qu'il y a, (X) qui gardait le, (XX) euh, qui était là. On passait, on passait, les gens passaient d'un côté et de l'au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vous aviez un lavoir là-bas dans la maison euh, tu te rappelles? &lt;JM1: Oui, oui, très bien.&gt; Il existe toujours (XX)? &lt;JM1: Je pense.&gt; C'é/ c'était votre lavoir? &lt;JM1: Oui.&gt; Ou le lavoir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e lavoir au fond du jardin, de, d'Aitatxi. &lt;E4: Oui.&gt; C'était. &lt;E4: Ah, moi j'ai vu mon père quand même qui était, euh, un athlèt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t ma mère ayant des, des, ayant une santé, moyenne, partir avec le (XX), aller à, à la rivière, ah ça c'était en mille-neuf-cent, mille neuf cent soixante. Il, il, il &lt;E2: C'est pas si vieux (XX) tout ça quand même.&gt; il a, oui. Alors ça, ça c'était/ ça, c'est, je disais que ça pas beaucoup (XX), je reconnais que dans les appareils ménagers, c'est celui que, que j'adore moi. &lt;E2: (XX).&gt; Le frigo, bon, hein. je disais tout à l'heure à, à ton ami là, comment c'est votre nom? &lt;E1: Ja.&gt; A Ja., je disais, 'le micro-ondes, bof'. La machine à laver j'adore faire la vaisselle moi on est que deux. Et quand le (frigo) &lt;E3: (XX) le réfrigérateur, le frigo.&gt; Le fri/ le frigo oui, le frigo oui. &lt;E2: Je me rappelle mon grand-père quand il tenait les viandes et puis qu/ parce que, avant que je sois (XX) on étai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hez, (XXXXX) maintenant. Il a tenu ça à l'époque. Et c'est vrai qu'il mettait les pains de glace pour que la viande reste. Comme quand on va maintenant dans les pays africains hein, où c'est qu'elle est la viande, dans les étalages en suspens, hein. Il y a pas de, il y a pas de contrôle sanitaire là, hein. Il y a les mouches qui se collent dessus, mais, ils ont faim, donc ils mangent hein. Nous on toucherait pas peut-être, habitués à maintenant. Les pains de glace qui tenaient les, trucs. Le frigo après ça a été aussi, pour (XX) les aliments. &lt;E4: Ah oui, oui, non, ça c'est bien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Mais, amatxi toi, tes, tes parents ils étaient commerçants, et euh, comment, comment ils stockaient les, euh, qu'est/ qu'est-ce qu'ils stockaient, des fromag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c'était pas que des fromages. Ils avaient (toux), des vêtements aussi. Des vêtements. &lt;E4: Non, du point de vue nourriture.&gt; Comment? Comme nourriture? &lt;E4: On faisait le b/ le beurre à la maison, comme ça autrefois, mais enfin bon, ça c'es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Qu'est-ce qu'ils avaient? &lt;E2: (XX)&gt; Du breuil. &lt;JM1: Du breuil,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pain. &lt;E3: Des oeufs.&gt; &lt;JM1: Toutes sortes de fromages, ça. (rires) Toutes sortes de fromages.&gt; Et le, et le gros pain là, qui était bon. Qui était fait avec des patates. Du blé et des patates. Il était, on le coupait comme ça, je disais tout à l'heure à Jacques, là, on coupait ce pain comme ça, pendant &lt;E2: Oui, vous avez connu vous aussi (XX).&gt; la guerre. Clac. Oh, (XX) ce pain. Il était consistant en plus.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 qui a changé c'est peut-être le, le, le, tu dis, ça, le, le lien familial, les grandes familles, les grandes tablées, hein. Comme vous avez connu à (XXXXX), euh. &lt;E4: C'/ là, alors, voilà l'entrai/ l'entraide entre agriculteur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uh, autrefois on était obligé de/ de s'en/ s'entraider. Maintenant, l'agriculteur est un homme seul. Il est super équip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a faute à l'Europe ça, hein.&lt; E4: Hein ?&gt; C'est la faute à l'Europe. (rires) &lt;E4: Oui mais bon, oui.&gt; Les aides, les aides démagogiques, quoi, (XX) &lt;E4: Quand je pense co/, quand je pense à mon grand-père et à mes oncles qui ont travaillé comme ça,&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si ils avaient eu ces subventions, ils auraient dit 'oh, chère Europe, oh, chère Europe'. Des prières tous les soirs on aurait fait (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ils ont cet argent qu'ils reçoivent, mais ils se sentent quand même prisonniers de quelque chose, c'est ça qui est. Ils ont cet aide mais ils se sentent prisonniers. Moi je vois le, le garçon qui travaille au centre (XX) là, Er., (X) qui habite au (XX), (XX) 'des fois on reçoit, de l'argent mais, on sait pas pourquoi'. C'est ça qui est ahurissant d'entendre ça, un paysan qui dit ça. (bruit) Ils sont pris au piège de quelque cho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enfin si ça, si ça (XX). &lt;E2: Il vaut mieux avoir six vaches et de les élever soi-même qu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and on voit que tout est regardé par satellite pour voir euh, les cultures qu'ils font tout ça, c'est fou ça c'est, c'est plus une démocratie ça, c'est. &lt;E3: En même, en même temps c'est une agric/, c'est une agriculture vivant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st vrai que quand tu te promènes mai/ que ce soit ici ou dans la, le, &lt;E2: Ah oui, c'est évident.&gt; dans les, dans le, à partir de (XX), enfin toutes ces vallées euh, Euh bon là c'est vrai que les aides européennes ont aidé malgré tout, à faire des routes, à &lt;E4: Ce sont des jardiniers, ce sont des jardiniers, jardiniers, jardiniers.&gt; entretenir euh, (XX). &lt;E2: Après c'est resté joli quand même ici, hein. (X) l'agriculture. C'est de l'élevag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éjà (XX) euh, du côté de Saint-Palais tout ça. Ça a plus, c'est plus céréalier tout ça, c'est triste, hein. (XX) tout ça, les (X) &lt;E4: Les régions d'élevage c'est toujours plus beau parce qu'il y a des,&gt; &lt;E2: Des vallons.&gt; &lt;E4: il y a, il y a, il y a, il y a, et puis il y a, il y a des bêtes.&gt; (XX), &lt;E4: Il y a des bêtes.&gt; ouais, ouais. C'est pâle et c'est triste hein, ce/ tout ce maïs, hein (XX). En plus quand ils font, euh. &lt;E4: C'est beau le maïs lorsqu'il a, lorsqu'il a poussé.&gt; Quand il est beau,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amatxi euh, t/ toi ton premier poste ça avait été où,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uh,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ombien il y avait d'habitants à l'époque, tu te rappe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m'en souviens pas. &lt;E3: Plus qu'au/ plus qu'aujourd'hui.&gt; &lt;E2: Plus que maintenant je pense, (XX).&gt; Je m'en souviens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Tu y allais comment à Behorleguy? &lt;JM1: Hein?&gt; Tu y allais comment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n vélo. &lt;JM1: En vélo.&gt; &lt;E1: A bicyclette.&gt; &lt;E3: A vélo.&gt; &lt;JM1: En vélo. Ah, ça, du vélo j'en ai fait.&gt; (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Du vélo j'en ai fai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bruits) Pa/ par contre u/ euh, une euh, une, une euh, réflexion qui sort souvent dans les, et ben moi je l/ je leur ai dit là, aux s/, aux jeunes, présidents du syndicat agricole, il y a de moins en moins d'agriculteurs. Pourquoi? Dès qu'il y a une bonne terre à vendre, elle est pour l'agriculteur en place. Donc, un type de la ville ne pourra jamais, moi j'ai le fils de, d/ deux fils de copains. Un fils d'un collègue à moi qui a voulu faire de l'agriculture, il a fait des écoles, pour trouver des terres, il a été jeté de partout. Il a fini par trouver quelque chose du côté de Saint-Palis, mais le fils d'un autre qui est dans l'administration de, des finances, il est sorti major de Rambouillet. Il s'est retrouvé, avec un, un troupeau de bér/ de, de, de, de, de moutons du côté de (XX), du côté (XX), dans des condi/ dans des prairies où il y avait beaucoup de joncs. Tout ce qu'il y a de plus mauvais. &lt;E2: (XX)&gt; Et maintenant il fait des canards. Mais, on lui a, il a eu que des terres pourries. Lorsqu'il y a une bo/, lorsqu'il y a plusieurs agriculteurs, qu'il y a une belle por/ il y aurait de quoi installer peut-être, euh, peut-être pas un jeune, mais le, euh, un départ pour un jeune. Il y a rien pour lui, il y a rien. Par contre si c'est des rochers là-haut, (XX), voilà. Et il y aura donc, moins d'agriculteurs. D'abord ils ont les machines, et puis la terre elle est pas extensible, donc, il y au/ et ça c'est mathématique. Ils sont plus que cinq-cent-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la terre diminue. Parce que euh, et la terre diminue aussi. &lt;E4: La terre diminue. Oui mais c'est p/-our les urbains je sais qu'ils bouffen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mais eux, de toute façon, un agriculteur qui est sur la Côte Basque, le plains pas, hein.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non, je le plains pas, non. &lt;E4: Si, si mon père euh é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vait dix hectares à (XX).  Moi j'ai un copain qui avait, son père avait dix hectares à (XX), et ben je te jure que, (bruit) la vie est belle. &lt;E2: Après c'est vrai que l'urbanisme a empiété quand même sur les terrains hei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and on voit tout ce qui se construit de, quand on part d'ici Bayonne et qu'on partait d'ici Bayonne il y a vingt ans, ça n'a rien à voir quoi, hein. &lt;E3: Il y a la tentation de vendre à, des promoteurs.&gt; Aux promoteurs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n transcr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out le monde. &lt;JM1: Ben oui.&gt; &lt;E2: A part.&gt;  Et le français? (rire). &lt;JM1: Sauf, sauf les douaniers.&gt; &lt;E2: Sauf les douaniers, peut-être (XX).&gt; &lt;E3: Les fonctionnaires. (rir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Sauf les douaniers et les femmes de douaniers. Parce que, des douaniers il y en a eu,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 ils travaillaient beaucoup,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Hein? &lt;E2: Ils travaillaient beaucoup, hein? (rires) (XX).&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s passaient la journée à, aller dans les, dans les maisons, non? &lt;JM1: Ils avai/, i/ ils avaient, ils partaien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n service, &lt;E2: (XX) ça aussi.&gt; pendant plusieurs heures, et, en arrivant, il fallait signer au bureau. Ce bureau était à côté de, de ma, euh, de, de ma cour de récréation. Alors je les voyais. Alors ils écrivaient, 'rien à signaler'. (rires) Je comprends, ils faisaient rien. (rires) (bruit) Ils ne faisaient rien, ils allaient, et ils passaient leur temps, surtout si c'était l'hiver, à se chauffer dans les maisons. A manger des châtaignes, et ils arrivaient au bureau, rien à signaler.(rire) Voilà, &lt;E3: Ils jouaient aux.&gt; comment ils passaient le temps, &lt;E3: Ils jouaient aux cartes dans les maisons?&gt; les douaniers. Parce qu'il n'y avait pas, euh, qu'est-ce que vous voulez, il y avait des douaniers mais, (bruit) les contrebandiers vous pensez, (rire) &lt;E2: C'est vrai que maintenant c'/.&gt; Des contrebandiers, &lt;E2: Il y a pas très longtemps les, douaniers c'est sûr ils venaient d'ailleurs hein, tous,&gt; il y en a eu toujours, mais, &lt;E2: les gendarmes aussi.&gt; bon, ils laissaient passer. Et donc &lt;E4: Et, et.&gt; ils ne faisaient pas leur travail. &lt;E4: Alors tout, tout, tout, toutes, tout, toutes les paroles qu'on entendait étaient en basque (XX) à ce moment-là, en mille neuf cent vingt-huit.&gt; Oui, oui. &lt;E4: Tout le monde parlait basque.&gt; Tout le monde parlai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le conseil munici/ la, les réunions du conseil municipal &lt;JM1: Sauf, sauf je pense les,&gt; se faisaien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les douaniers, &lt;E3: Oui.&gt; certains douaniers, et &lt;E4: (XX)&gt; certaines femmes de douaniers. &lt;E4: C'est normal, (XX).&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et donc les réunions du conseil municipal euh, se, se, se, célébraient, enfin se faisaient en bas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h, toujours. &lt;E3: (XX). Et toi, tu leur traduisais quand tu recevais des&gt; Oui, oui, oui, &lt;E3: textes de la préfecture,&gt; en français. &lt;E3: tu leur, d/ euh, tu traduisais du français au basque&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ais, et c'est toi qui faisais le procès verbal ensuite de, &lt;JM1: Oui.&gt; de réunion, ouais.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Mais c'est vrai que le secrétaire de mairie était un personn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ais, plus que. &lt;E4: Le maire aussi était quelqu'u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Com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 maire aussi était considéré, ou vous étiez plus considérée en tant qu'institutrice? &lt;JM1: Oh, je crois qu'ils avaient plus besoin de moi que du maire. &lt;E4: Que du maire. (en riant)&gt; (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crois qu'ils avaient plus de (rire), moi je faisais le travail et puis je portais à signer, lui il avait, à signer, c'est tout. &lt;E4: Et de votre temps ils avaient toujours des histoires de clôtures?&gt; Oui. &lt;E4: Hein?&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Il y avait toujours des, &lt;JM1: Oui, oui, oui.&gt; des, des clans. Oui, ça. &lt;JM1: Oui, oui.&gt; Ça continue hein, ça, eh, ça continue, hein. &lt;E2: Oui, bon avant c'est sûr qu'il y avait certainement des.&gt; Non mais ça a pas changé ça, disons. &lt;E3: Non?&gt; Ça a pas changé. Je suis étonné hein, avec les jeunes. Bon, je, (XX). (XX) ça m'étonne. Il y a des villages où, (onomatopée p't). Il a de (XX). &lt;E2: Là, ça a été le villag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e seul village, où on a toujours voté communiste à l'époque, à (X). &lt;E4: Ah c'est bien ça.&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Ça c'est bien. Je suis pas communiste mais c'est bien d'avoir &lt;E2: Lasse c'est le, le, le premier village Lasse, (XX) voter communiste, &lt;JM1: Vous savez pourquoi? Parce que.&gt; dans le temps, il y a quarante, cinquante ans, soixante ans.&gt; &lt;JM1: Vous savez pourquoi?&gt; Parce que je pense que l'institu/ l'instituteur. &lt;JM1: Parce que c'était la, la seule commune où il y avait des douanier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t à (X), &lt;JM1: Et qui c'est qui votait communiste, les douaniers.&gt; il y en avait aussi des doua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Ah. &lt;JM1: Voilà.&gt; &lt;E2: Moi je peut-êt/, je pense que peut-être qu'à Lasse, peut-êt/, (toux)&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omme on v/ on, vénérait l'instituteur, ou le machin, et si un instituteur venait de l'extérieur, qui lui, avec, avec un euh, le style politique soit de droite de gauche ou, il y avait pas les verts à l'époque, mais enfin, (rires) donc euh, comme on l'écoutait à lui, c'était le personnage le plus important, qui savait lire, écrire, était intelligent, on votait comme lui, comme lui disait (XX). Mais c'est vrai que Lasse mais, même encore hein, moi le lundi au marché à Saint-Jean, quand je servais j'avais des, des, des femmes d'un certain âge, de certaines maisons de Lasse, quand euh, elles se branchaient entre elles politique, je peux te dire que euh, que les communistes (XX) hein. &lt;E3: Il y avait une tradition révolutionnaire à, Lasse.&gt; A Lasse oui, c'était communiste, ça a toujours é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nfin maint/ maint/ maintenant ça a dû changer, là (bruit)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ça a été longtemps, longtemps, ouh, oui. Le seul village, (bruit) qui a été, (bruit) comme elle dit amatxi, c'est peut-être parce qu'il y avait beaucoup de, (bruit) de gens qui étaient dans la fonction publique certainement, he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bruit) Bon, qui est là ? &lt;E2: Le monstr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57:00Z</dcterms:created>
  <dc:creator>Valued Acer Customer</dc:creator>
  <dc:description/>
  <cp:keywords/>
  <dc:language>en-US</dc:language>
  <cp:lastModifiedBy>Valued Acer Customer</cp:lastModifiedBy>
  <dcterms:modified xsi:type="dcterms:W3CDTF">2010-05-13T09:12:00Z</dcterms:modified>
  <cp:revision>5</cp:revision>
  <dc:subject/>
  <dc:title/>
</cp:coreProperties>
</file>