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64ajm1 : conversation libr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La vie a beaucoup changé au Pays Basque, n'est-ce pas Am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vous pens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Je ne sais pas, je vous pose la ques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d'acco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Vous avez connu trois génération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est exact. La vie a changé, mais elle a évolué lentement, sans révolution. Nous avons surtout connu des bouleversements matériel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Les nouvelles technologies ont permis le remembrement des terres, mais le reste n'a pas beaucoup changé. La jeune génération est peut-être plus nerve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évolution que nous connaissons est lente, ce qui ne veut pas dire que nous soyons archaïques, mais je pense qu'il est parfois mieux d'être en retard qu'en avance. Tout dépend, certains travaux mériteraient de se développer plus rapid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 suis d'accord avec toi, mais être en retard sur certains progrès a été bénéfique. Il faut cependant reconnaître que quelques inventions ont été profitables. Par exemple, l'arrivée de la machine à laver a révolutionné notre quotidien. J'ai toujours connu cet appareil, mais en ce qui vous concerne, son invention a certainement bouleversé vos habitu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ffectivement, la machine à laver a simplifié nos vi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Les lavandières avaient une vie difficile. Les lavoirs ont disparu ici,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Il en restait un, dans un camping municipal, qui a été détruit malheureus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Un lavoir subsiste encore à Las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Il est situé derrière le camping,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xactement, à Las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e plus, il n'est pas en bo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st possi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 me souviens que celui de Saint-Jean a été détruit juste avant que ne soit votée la rénovation de tous les lavoirs, en faveur de la conservation du patrimoine français. Deux ans avant cette décision, ce lavoir a été démoli parce que son toit était défectu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Quel domm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J'en ai été peinée, car ce lavoir était notre terrain de j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ù était-il situ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était derrière le camping municipal, à gauche en descendant du pont de bois. Des vestiges témoignent des anciennes construc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est-ce que vous vous souvenez de votre lavo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je m'en souviens bie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st-ce qu'il existe enco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je pen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3: Ce lavoir était-il le vôtre, ou pouvait-il être utilisé par les habitants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 appartenait à l'ensemble du quar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 lavoir se trouvait au fond du jardin d'Aitatx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Je me rappelle mon père, qui était un athlète, et ma mère, qui avait une santé moyenne, partant à la rivière afin de laver le linge, en mille neuf cent soixa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Je pensais que vous parliez de temps plus anci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En ce qui concerne l'électroménager, l'appareil que j'adore est le frigidaire. Je disais à ton ami, il y a quelques instants, que le micro-ondes n'avait pas changé ma vie, que la machine à laver était très utile, et que je continuais de faire ma vaisselle à la main. Cependant, le réfrigérateur a été vécu par mon grand-père comme une véritable révolution, car il a ainsi pu conserver les pièces de viande sans être contraint d'utiliser des pains de gla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Avant cette invention, ses ressemblaient à ceux qui se trouvent aujourd'hui en Afrique, où les viandes sont suspendues à des crochets, couvertes de mouches. Aucun contrôle sanitaire n'est effectué dans ces pays là, mais la faim pousse les habitants à manger ces denrées que nous autres Occidentaux ne toucherions même pas. Oui, le frigidaire a permis la conservation des alime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c'est un progrès uti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que stockaient tes parents, en tant que commerçants? Comment faisaient-ils pour conserver le from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Ils ne vendaient pas que du fromage, mais aussi des vêtements, par exemp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D'accord, mais quels produits alimentaires vendaient-ils? Autrefois, le beurre était fabriqué à la mais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st-ce que tes parents proposaient du breu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Oui, ils vendaient du breuil, du pain, des oeufs ainsi que toutes sortes de fromag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Te souviens-tu du gros pain fabriqué à base de pommes de terre? Oui, à base de blé et de pommes de terre. Je racontais justement à J. comment nous rompions ce pain, qui constituait la base de notre alimentation pendant la gue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Tout à fait. Avez-vous connu ça vous auss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Oui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En revanche, je pense que les liens familiaux ont changé. Les grandes tablées traditionnelles comme celles que vous avez connues ont sans doute dispar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Oui, c'est vrai. Les agriculteurs étaient autrefois obligés de s'entraider, alors qu'ils sont indépendants et très équipés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L'Europe est responsable de ce changement, de par toutes ces aides démagogiqu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Effectivement. A l'époque où mon grand-père et mes oncles travaillaient, ils auraient vénéré l'Europe s'ils avaient eu droit à de telles subven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Le problème est que le fait de percevoir de l'argent crée chez le paysan un sentiment d'emprisonnement. Par exemple, le jeune homme qui travaille au centre m'a dit qu'il ne connaissait pas la raison de ces subventions, ce qui fait qu'il se sent redevable de quelque chose dont il ignore la nat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Tant que cette situation leur convi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Il est plus rentable de posséder quelques vaches et de produire soi-même. Les cultures sont surveillées par des satellites, ce système n'est plus une démocrat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est vrai, mais cette agriculture est vivante. Les aides européennes dont tu parles ont permis de construire des routes, d'entretenir le pays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Ces travaux ont été effectués par des jardin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Malgré tout, le paysage n'a pas été dénaturé par ces constructions. En revanche, l'agriculture est plus basée sur l'élevage que sur les cultures céréalières, comme nous pouvions en voir autour de Saint-Pal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Les zones d'élevage sont belles grâce aux bêtes et aux vall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Oui, tandis que les étendues de maïs sont pâles et tris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Le maïs embellit le paysage uniquement lorsqu'il a pouss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Amatxi, où se trouvait ton premier poste? Etait-ce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Te souviens-tu du nombre d'habitants que comptait cette ville à l'épo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Non, je ne me rappell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a population de Behorlerguy était sans doute plus importante qu'aujourd'h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Je ne me rappell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omment est-ce que tu te rendais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Pard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Comment te rendais-tu à Behorleguy?</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us y allions en vél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M1: Effectivement, nous nous déplacions beaucoup en vélo.</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Les syndicats agricoles restent perplexes face à la diminution du nombre d'agriculteurs. Moi, je sais qu'une terre fertile en vente sera reprise par un agriculteur actif. Par conséquent, un citadin aura des difficultés à s'implanter. Par exemple, je connais un jeune homme, fils d'un de mes collègues, qui a suivi une formation pour devenir agriculteur et qui s'est vu fermer toutes les portes. Il a finalement trouvé une exploitation près de Saint-Palais. En revanche, un autre garçon, qui travaille dans l'administration des finances, après avoir été major de Rambouillet, n'a pu avoir qu'un troupeau de moutons dans un champ de joncs, ce qu'il existe de pire. Maintenant, il élève des canards, mais le pauvre n'a pas eu de chance, il n'a eu que de mauvaises terres. Je trouve dommage que les bonnes terres ne soient pas proposées à de jeunes exploitants, qui par conséquent se trouvent obligés de cultiver dans les hautes zones rocailleuses. Les nouvelles machines et les terres non extensibles entraînent la diminution des effectifs d'agriculteurs, c'est logique. Leur nombre ne s'élève plus qu'à cinq cent 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e plus, la surface de terre exploitable s'amenui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4: Il est vrai que la surface exploitable est en baisse. En revanche, les exploitants de la Côte Basque ne sont pas à plaind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Non, je ne les plains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4: Si seulement mon père avait dix hectares, la vie serait plus faci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Il faut cependant reconnaître que l'urbanisme a empiété sur nos terres. Autour de Bayonne, les paysages ont été transformés en seulement vingt a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a tentation de vendre aux promoteurs est gran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59:00Z</dcterms:created>
  <dc:creator>Valued Acer Customer</dc:creator>
  <dc:description/>
  <cp:keywords/>
  <dc:language>en-US</dc:language>
  <cp:lastModifiedBy>Valued Acer Customer</cp:lastModifiedBy>
  <dcterms:modified xsi:type="dcterms:W3CDTF">2010-05-13T09:18:00Z</dcterms:modified>
  <cp:revision>8</cp:revision>
  <dc:subject/>
  <dc:title/>
</cp:coreProperties>
</file>