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Lucida Calligraphy" w:hAnsi="Lucida Calligraphy" w:cs="Lucida Calligraphy"/>
          <w:b/>
          <w:b/>
          <w:sz w:val="28"/>
          <w:szCs w:val="28"/>
          <w:u w:val="single"/>
        </w:rPr>
      </w:pPr>
      <w:r>
        <w:rPr>
          <w:rFonts w:cs="Lucida Calligraphy" w:ascii="Lucida Calligraphy" w:hAnsi="Lucida Calligraphy"/>
          <w:b/>
          <w:sz w:val="28"/>
          <w:szCs w:val="28"/>
          <w:u w:val="single"/>
        </w:rPr>
        <w:t>64ajm1 : conversation libre</w:t>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Lucida Calligraphy" w:hAnsi="Lucida Calligraphy" w:cs="Lucida Calligraphy"/>
          <w:b/>
          <w:b/>
          <w:sz w:val="24"/>
          <w:szCs w:val="24"/>
          <w:u w:val="single"/>
        </w:rPr>
      </w:pPr>
      <w:r>
        <w:rPr>
          <w:rFonts w:cs="Lucida Calligraphy" w:ascii="Lucida Calligraphy" w:hAnsi="Lucida Calligraphy"/>
          <w:b/>
          <w:sz w:val="24"/>
          <w:szCs w:val="24"/>
          <w:u w:val="single"/>
        </w:rPr>
        <w:t>Texte oral brut</w:t>
      </w:r>
    </w:p>
    <w:p>
      <w:pPr>
        <w:pStyle w:val="Textebrut"/>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ebrut"/>
        <w:jc w:val="both"/>
        <w:rPr>
          <w:rFonts w:ascii="Times New Roman" w:hAnsi="Times New Roman" w:cs="Times New Roman"/>
          <w:sz w:val="24"/>
          <w:szCs w:val="24"/>
        </w:rPr>
      </w:pPr>
      <w:r>
        <w:rPr>
          <w:rFonts w:cs="Times New Roman" w:ascii="Times New Roman" w:hAnsi="Times New Roman"/>
          <w:sz w:val="24"/>
          <w:szCs w:val="24"/>
        </w:rPr>
        <w:t>E1: Ben voilà, on est, on est branché là, on est, on fonctionne. Donc, euh. Amatxi, ça a beaucoup changé la vie au Pays Basq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Vous t/ trouvez?</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Ben je vous demande, je sais pas, bon. &lt;JM1: Ah, oui, oui, oui, oui, oui, oui, oui, oui.&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Il y a trois générations, hein. &lt;E4: Oui, c'est vrai. Oui. Bon, ch/ changé,&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4: on a, on a l'impression quand même que l'évolution s'est faite euh, pfff, pour moi c'est une évolution, lente, c'est pas une révolution. Ch/, j/. Peut-être en, je suis sûr en matériel tout ça. &lt;E2: Matériellement, oui.&gt; En, en matériel, oui mais autrement euh, les paysages, les gens, euh, euh, ils racontent des, &lt;JM1: Les paysages non, mais.&gt; Non, les pay/ le paysage non mais, non mais même pas, l'aménagement des terres, tout ça, un peu ça s'est agrandi, les gens ils parlent, ils parlent quelques fois, ils se, posent plus, ils discutent devant un verre, moi je me suis, euh, un peu agité mais, &lt;E2: Oh, moi aussi ça a pas changé non trop ça&gt; ça, ça a pas beaucoup changé. Non mais, &lt;E2: (XX) non, ça n'a pas changé, non.&gt; les jeunes est-ce qu'ils/ ils, ils sont plus nerveux.</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Ah maintenant oui, je pense que &lt;E4: Oui, voilà.&gt; (XX).</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Alors, on a, on a une évolution qui est, qui est, qui est p/ qui est pas, qui est pas rapide, mais qui n'est pas retardataire, hein. Ça veut pas dire qu'ils soient retardataires, mais ça veut dire que. (soupir de E4)</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X) des fois il, il vaudrait mieux avoir du retard que de l'avance, hein, dans certaines choses, hein. (rire) Après au niveau matériel, hum, certains trucs, oui, &lt;E4: Par contre, côté travaux vaudrait mieux que ce soit en avance.&gt; que ce soit en avance, qu'en retard (rires). Mais enfin ça a, ça a servi d'être en retard, hein. &lt;E4: Oui, je sais, je sais.&gt; Hei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Tiens. Tu vois comment on peut gagner, &lt;E2: (XX) on, euh, et ben on&gt; comment on peut gagner du pognon. &lt;E2: Comment on peut gagner des sous des fois, hein, non, hein.&gt; (XX). Tu fais ça deux fois par an c'est pas/, c'est plus la peine. &lt;E3: ça a eu du bon, ça, hein, Mi. c'est vrai&gt; &lt;E2: ça a eu du bon, ça a eu du bon.&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Dans mon malheur il y a, il y a eu un petit peu, une part de bonheur, oui. &lt;E4: Ah oui, (XX)&gt; (XX) le matériel, hein. Enfin, (XX). Enfin on a eu la machine à, à laver le linge quand même qui a été révolutionnaire. Moi je l'ai toujours connu, mais vous, qui n'avez pas connu, pour les femmes dans une maison, &lt;JM1: Comment?&gt; (XX), pour une femme dans une maison euh, quand est arrivée la, la machine à laver le linge, &lt;E4: C'est le, c'est le.&gt; c'était une révolution, hein. &lt;JM1: C'était une r/ un événement.&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Un événement heureux, heureux. Parce que, &lt;E4: Dites, c'est, c'est quoi ça?&gt; c'était &lt;(peu clair)&gt; pas pareil de, hein? &lt;E4: (XX) vous savez ce que ça veut dire ça?&gt; &lt;E2: La neige en montagne.&gt; &lt;E4: La neige.&gt; &lt;E2: Oui, c'est la neige, oui, je crois. Toujours.&gt; &lt;E4: Non, aut/ autrefois les lavandières, oui.&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Ici il n'y en a plus de l/ vieux lavoirs, non? &lt;E2: Il y avait l'ancien.&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Ben d/ dans un camping municipal, qui avait été, alors là aussi quelle honte, qui avait été détruit. &lt;E4: Oh. Oh, ça il faut pas, ça. A (XX) il y est,&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à (XX), &lt;E3: Hein (c'est pas), derrière le camping (XX)&gt; à Lasse il y en a un lavoir. &lt;E2: Pas en bois hein.&gt; Il y a &lt;E3: Euh, oui peut-être (X), Ascarate&gt; un lavoir à Lasse, oui. &lt;E2: Ascarate, oui.&gt; Oui,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2: C'est vrai qu'il avait été détruit alors que, que ce/ quand celui de Saint-Jean avait été détruit, deux ans et, deux ans après était passée, (onomatopée n't) euh, pour le patrimoine français, la rénovation de tous, tous les, &lt;E4: Tous les villages.&gt; pour tous les villages en France qui avaient des, &lt;E4: Ah de.&gt; &lt;E3: Des lavoirs.&gt; des lavoirs, pour la rénovation des lavoirs en France. Et ici, ils l'avaient, détruit deux ans avant. Parce que le toit était un peu, euh un handicapé. Il lui manquait des tuiles, puis, bon, &lt;E4: (XX), je vous jure, (XX).&gt; pas grand chose quoi, juste un petit bout de la charpente, il y avait pas, &lt;E4: Oh c'est dommage.&gt; ils l'avaient détruit, ça m'a fait, parce qu'on jouait autour. &lt;E4: Et où c'est qu'il était?&gt; Derrière le camping municipal. Le pont en bois qu'il y a, (XXXX), il y a ce pont en bois, puis tout de suite en descendant, à gauche, derrière le camping municipal. Tu te rappelles, Mi.? &lt;E3: Oui je me rappelle, oui.&gt; Ben il y avait un pont perpendiculaire à celui en bois, qui a été détruit après, mais on voit quand même qu'il y a, (X) qui gardait le, (XX) euh, qui était là. On passait, on passait, les gens passaient d'un côté et de l'aut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Amatxi, vous aviez un lavoir là-bas dans la maison euh, tu te rappelles? &lt;JM1: Oui, oui, très bien.&gt; Il existe toujours (XX)? &lt;JM1: Je pense.&gt; C'é/ c'était votre lavoir? &lt;JM1: Oui.&gt; Ou le lavoir du quartie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Oh, du quartie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Le lavoir au fond du jardin, de, d'Aitatxi. &lt;E4: Oui.&gt; C'était. &lt;E4: Ah, moi j'ai vu mon père quand même qui était, euh, un athlète,&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Et ma mère ayant des, des, ayant une santé, moyenne, partir avec le (XX), aller à, à la rivière, ah ça c'était en mille-neuf-cent, mille neuf cent soixante. Il, il, il &lt;E2: C'est pas si vieux (XX) tout ça quand même.&gt; il a, oui. Alors ça, ça c'était/ ça, c'est, je disais que ça pas beaucoup (XX), je reconnais que dans les appareils ménagers, c'est celui que, que j'adore moi. &lt;E2: (XX).&gt; Le frigo, bon, hein. je disais tout à l'heure à, à ton ami là, comment c'est votre nom? &lt;E1: Ja.&gt; A Ja., je disais, 'le micro-ondes, bof'. La machine à laver j'adore faire la vaisselle moi on est que deux. Et quand le (frigo) &lt;E3: (XX) le réfrigérateur, le frigo.&gt; Le fri/ le frigo oui, le frigo oui. &lt;E2: Je me rappelle mon grand-père quand il tenait les viandes et puis qu/ parce que, avant que je sois (XX) on était,&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chez, (XXXXX) maintenant. Il a tenu ça à l'époque. Et c'est vrai qu'il mettait les pains de glace pour que la viande reste. Comme quand on va maintenant dans les pays africains hein, où c'est qu'elle est la viande, dans les étalages en suspens, hein. Il y a pas de, il y a pas de contrôle sanitaire là, hein. Il y a les mouches qui se collent dessus, mais, ils ont faim, donc ils mangent hein. Nous on toucherait pas peut-être, habitués à maintenant. Les pains de glace qui tenaient les, trucs. Le frigo après ça a été aussi, pour (XX) les aliments. &lt;E4: Ah oui, oui, non, ça c'est bien oui.&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Mais, amatxi toi, tes, tes parents ils étaient commerçants, et euh, comment, comment ils stockaient les, euh, qu'est/ qu'est-ce qu'ils stockaient, des fromag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Oh, c'était pas que des fromages. Ils avaient (toux), des vêtements aussi. Des vêtements. &lt;E4: Non, du point de vue nourriture.&gt; Comment? Comme nourriture? &lt;E4: On faisait le b/ le beurre à la maison, comme ça autrefois, mais enfin bon, ça c'est.&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Qu'est-ce qu'ils avaient? &lt;E2: (XX)&gt; Du breuil. &lt;JM1: Du breuil, oui.&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Le pain. &lt;E3: Des oeufs.&gt; &lt;JM1: Toutes sortes de fromages, ça. (rires) Toutes sortes de fromages.&gt; Et le, et le gros pain là, qui était bon. Qui était fait avec des patates. Du blé et des patates. Il était, on le coupait comme ça, je disais tout à l'heure à Jacques, là, on coupait ce pain comme ça, pendant &lt;E2: Oui, vous avez connu vous aussi (XX).&gt; la guerre. Clac. Oh, (XX) ce pain. Il était consistant en plus.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Ce qui a changé c'est peut-être le, le, le, tu dis, ça, le, le lien familial, les grandes familles, les grandes tablées, hein. Comme vous avez connu à (XXXXX), euh. &lt;E4: C'/ là, alors, voilà l'entrai/ l'entraide entre agriculteurs,&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euh, autrefois on était obligé de/ de s'en/ s'entraider. Maintenant, l'agriculteur est un homme seul. Il est super équipé.</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La faute à l'Europe ça, hein.&lt; E4: Hein ?&gt; C'est la faute à l'Europe. (rires) &lt;E4: Oui mais bon, oui.&gt; Les aides, les aides démagogiques, quoi, (XX) &lt;E4: Quand je pense co/, quand je pense à mon grand-père et à mes oncles qui ont travaillé comme ça,&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si ils avaient eu ces subventions, ils auraient dit 'oh, chère Europe, oh, chère Europe'. Des prières tous les soirs on aurait fait (rir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Oui, ils ont cet argent qu'ils reçoivent, mais ils se sentent quand même prisonniers de quelque chose, c'est ça qui est. Ils ont cet aide mais ils se sentent prisonniers. Moi je vois le, le garçon qui travaille au centre (XX) là, Er., (X) qui habite au (XX), (XX) 'des fois on reçoit, de l'argent mais, on sait pas pourquoi'. C'est ça qui est ahurissant d'entendre ça, un paysan qui dit ça. (bruit) Ils sont pris au piège de quelque chos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Oui, enfin si ça, si ça (XX). &lt;E2: Il vaut mieux avoir six vaches et de les élever soi-même que.&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Quand on voit que tout est regardé par satellite pour voir euh, les cultures qu'ils font tout ça, c'est fou ça c'est, c'est plus une démocratie ça, c'est. &lt;E3: En même, en même temps c'est une agric/, c'est une agriculture vivante.&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C'est vrai que quand tu te promènes mai/ que ce soit ici ou dans la, le, &lt;E2: Ah oui, c'est évident.&gt; dans les, dans le, à partir de (XX), enfin toutes ces vallées euh, Euh bon là c'est vrai que les aides européennes ont aidé malgré tout, à faire des routes, à &lt;E4: Ce sont des jardiniers, ce sont des jardiniers, jardiniers, jardiniers.&gt; entretenir euh, (XX). &lt;E2: Après c'est resté joli quand même ici, hein. (X) l'agriculture. C'est de l'élevage.&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Déjà (XX) euh, du côté de Saint-Palais tout ça. Ça a plus, c'est plus céréalier tout ça, c'est triste, hein. (XX) tout ça, les (X) &lt;E4: Les régions d'élevage c'est toujours plus beau parce qu'il y a des,&gt; &lt;E2: Des vallons.&gt; &lt;E4: il y a, il y a, il y a, il y a, et puis il y a, il y a des bêtes.&gt; (XX), &lt;E4: Il y a des bêtes.&gt; ouais, ouais. C'est pâle et c'est triste hein, ce/ tout ce maïs, hein (XX). En plus quand ils font, euh. &lt;E4: C'est beau le maïs lorsqu'il a, lorsqu'il a poussé.&gt; Quand il est beau, hei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Et amatxi euh, t/ toi ton premier poste ça avait été où, à Behorleguy?</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Euh,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Combien il y avait d'habitants à l'époque, tu te rappell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Je m'en souviens pas. &lt;E3: Plus qu'au/ plus qu'aujourd'hui.&gt; &lt;E2: Plus que maintenant je pense, (XX).&gt; Je m'en souviens pa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Tu y allais comment à Behorleguy? &lt;JM1: Hein?&gt; Tu y allais comment à Behorleguy?</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En vélo. &lt;JM1: En vélo.&gt; &lt;E1: A bicyclette.&gt; &lt;E3: A vélo.&gt; &lt;JM1: En vélo. Ah, ça, du vélo j'en ai fait.&gt; (rir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Du vélo j'en ai fait, hei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bruits) Pa/ par contre u/ euh, une euh, une, une euh, réflexion qui sort souvent dans les, et ben moi je l/ je leur ai dit là, aux s/, aux jeunes, présidents du syndicat agricole, il y a de moins en moins d'agriculteurs. Pourquoi? Dès qu'il y a une bonne terre à vendre, elle est pour l'agriculteur en place. Donc, un type de la ville ne pourra jamais, moi j'ai le fils de, d/ deux fils de copains. Un fils d'un collègue à moi qui a voulu faire de l'agriculture, il a fait des écoles, pour trouver des terres, il a été jeté de partout. Il a fini par trouver quelque chose du côté de Saint-Palis, mais le fils d'un autre qui est dans l'administration de, des finances, il est sorti major de Rambouillet. Il s'est retrouvé, avec un, un troupeau de bér/ de, de, de, de, de moutons du côté de (XX), du côté (XX), dans des condi/ dans des prairies où il y avait beaucoup de joncs. Tout ce qu'il y a de plus mauvais. &lt;E2: (XX)&gt; Et maintenant il fait des canards. Mais, on lui a, il a eu que des terres pourries. Lorsqu'il y a une bo/, lorsqu'il y a plusieurs agriculteurs, qu'il y a une belle por/ il y aurait de quoi installer peut-être, euh, peut-être pas un jeune, mais le, euh, un départ pour un jeune. Il y a rien pour lui, il y a rien. Par contre si c'est des rochers là-haut, (XX), voilà. Et il y aura donc, moins d'agriculteurs. D'abord ils ont les machines, et puis la terre elle est pas extensible, donc, il y au/ et ça c'est mathématique. Ils sont plus que cinq-cent-mil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Et la terre diminue. Parce que euh, et la terre diminue aussi. &lt;E4: La terre diminue. Oui mais c'est p/-our les urbains je sais qu'ils bouffent,&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mais eux, de toute façon, un agriculteur qui est sur la Côte Basque, le plains pas, hein. Hum.</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Non, non, je le plains pas, non. &lt;E4: Si, si mon père euh ét/,&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avait dix hectares à (XX).  Moi j'ai un copain qui avait, son père avait dix hectares à (XX), et ben je te jure que, (bruit) la vie est belle. &lt;E2: Après c'est vrai que l'urbanisme a empiété quand même sur les terrains hein.&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Quand on voit tout ce qui se construit de, quand on part d'ici Bayonne et qu'on partait d'ici Bayonne il y a vingt ans, ça n'a rien à voir quoi, hein. &lt;E3: Il y a la tentation de vendre à, des promoteurs.&gt; Aux promoteurs quo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non transcri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Tout le monde. &lt;JM1: Ben oui.&gt; &lt;E2: A part.&gt;  Et le français? (rire). &lt;JM1: Sauf, sauf les douaniers.&gt; &lt;E2: Sauf les douaniers, peut-être (XX).&gt; &lt;E3: Les fonctionnaires. (rire)&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Sauf les douaniers et les femmes de douaniers. Parce que, des douaniers il y en a eu, hei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I/ ils travaillaient beaucoup, hei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Hein? &lt;E2: Ils travaillaient beaucoup, hein? (rires) (XX).&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Ils passaient la journée à, aller dans les, dans les maisons, non? &lt;JM1: Ils avai/, i/ ils avaient, ils partaient,&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en service, &lt;E2: (XX) ça aussi.&gt; pendant plusieurs heures, et, en arrivant, il fallait signer au bureau. Ce bureau était à côté de, de ma, euh, de, de ma cour de récréation. Alors je les voyais. Alors ils écrivaient, 'rien à signaler'. (rires) Je comprends, ils faisaient rien. (rires) (bruit) Ils ne faisaient rien, ils allaient, et ils passaient leur temps, surtout si c'était l'hiver, à se chauffer dans les maisons. A manger des châtaignes, et ils arrivaient au bureau, rien à signaler.(rire) Voilà, &lt;E3: Ils jouaient aux.&gt; comment ils passaient le temps, &lt;E3: Ils jouaient aux cartes dans les maisons?&gt; les douaniers. Parce qu'il n'y avait pas, euh, qu'est-ce que vous voulez, il y avait des douaniers mais, (bruit) les contrebandiers vous pensez, (rire) &lt;E2: C'est vrai que maintenant c'/.&gt; Des contrebandiers, &lt;E2: Il y a pas très longtemps les, douaniers c'est sûr ils venaient d'ailleurs hein, tous,&gt; il y en a eu toujours, mais, &lt;E2: les gendarmes aussi.&gt; bon, ils laissaient passer. Et donc &lt;E4: Et, et.&gt; ils ne faisaient pas leur travail. &lt;E4: Alors tout, tout, tout, toutes, tout, toutes les paroles qu'on entendait étaient en basque (XX) à ce moment-là, en mille neuf cent vingt-huit.&gt; Oui, oui. &lt;E4: Tout le monde parlait basque.&gt; Tout le monde parlait en basq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Et le conseil munici/ la, les réunions du conseil municipal &lt;JM1: Sauf, sauf je pense les,&gt; se faisaient en basq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les douaniers, &lt;E3: Oui.&gt; certains douaniers, et &lt;E4: (XX)&gt; certaines femmes de douaniers. &lt;E4: C'est normal, (XX).&gt;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Amatxi, et donc les réunions du conseil municipal euh, se, se, se, célébraient, enfin se faisaient en basq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Oh, toujours. &lt;E3: (XX). Et toi, tu leur traduisais quand tu recevais des&gt; Oui, oui, oui, &lt;E3: textes de la préfecture,&gt; en français. &lt;E3: tu leur, d/ euh, tu traduisais du français au basque&gt;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Ouais, et c'est toi qui faisais le procès verbal ensuite de, &lt;JM1: Oui.&gt; de réunion, ouais.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XX).</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Mais c'est vrai que le secrétaire de mairie était un personnag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Ouais, plus que. &lt;E4: Le maire aussi était quelqu'un?&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Comme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Le maire aussi était considéré, ou vous étiez plus considérée en tant qu'institutrice? &lt;JM1: Oh, je crois qu'ils avaient plus besoin de moi que du maire. &lt;E4: Que du maire. (en riant)&gt; (rir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Je crois qu'ils avaient plus de (rire), moi je faisais le travail et puis je portais à signer, lui il avait, à signer, c'est tout. &lt;E4: Et de votre temps ils avaient toujours des histoires de clôtures?&gt; Oui. &lt;E4: Hein?&gt;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Il y avait toujours des, &lt;JM1: Oui, oui, oui.&gt; des, des clans. Oui, ça. &lt;JM1: Oui, oui.&gt; Ça continue hein, ça, eh, ça continue, hein. &lt;E2: Oui, bon avant c'est sûr qu'il y avait certainement des.&gt; Non mais ça a pas changé ça, disons. &lt;E3: Non?&gt; Ça a pas changé. Je suis étonné hein, avec les jeunes. Bon, je, (XX). (XX) ça m'étonne. Il y a des villages où, (onomatopée p't). Il a de (XX). &lt;E2: Là, ça a été le village,&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le seul village, où on a toujours voté communiste à l'époque, à (X). &lt;E4: Ah c'est bien ça.&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Ça c'est bien. Je suis pas communiste mais c'est bien d'avoir &lt;E2: Lasse c'est le, le, le premier village Lasse, (XX) voter communiste, &lt;JM1: Vous savez pourquoi? Parce que.&gt; dans le temps, il y a quarante, cinquante ans, soixante ans.&gt; &lt;JM1: Vous savez pourquoi?&gt; Parce que je pense que l'institu/ l'instituteur. &lt;JM1: Parce que c'était la, la seule commune où il y avait des douaniers.&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rir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Et à (X), &lt;JM1: Et qui c'est qui votait communiste, les douaniers.&gt; il y en avait aussi des douanier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Ah. &lt;JM1: Voilà.&gt; &lt;E2: Moi je peut-êt/, je pense que peut-être qu'à Lasse, peut-êt/, (toux)&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comme on v/ on, vénérait l'instituteur, ou le machin, et si un instituteur venait de l'extérieur, qui lui, avec, avec un euh, le style politique soit de droite de gauche ou, il y avait pas les verts à l'époque, mais enfin, (rires) donc euh, comme on l'écoutait à lui, c'était le personnage le plus important, qui savait lire, écrire, était intelligent, on votait comme lui, comme lui disait (XX). Mais c'est vrai que Lasse mais, même encore hein, moi le lundi au marché à Saint-Jean, quand je servais j'avais des, des, des femmes d'un certain âge, de certaines maisons de Lasse, quand euh, elles se branchaient entre elles politique, je peux te dire que euh, que les communistes (XX) hein. &lt;E3: Il y avait une tradition révolutionnaire à, Lasse.&gt; A Lasse oui, c'était communiste, ça a toujours été.</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Enfin maint/ maint/ maintenant ça a dû changer, là (bruit) maintena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Non ça a été longtemps, longtemps, ouh, oui. Le seul village, (bruit) qui a été, (bruit) comme elle dit amatxi, c'est peut-être parce qu'il y avait beaucoup de, (bruit) de gens qui étaient dans la fonction publique certainement, hei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bruit) Bon, qui est là ? &lt;E2: Le monstre.&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Lucida Calligraphy" w:hAnsi="Lucida Calligraphy" w:cs="Lucida Calligraphy"/>
          <w:b/>
          <w:b/>
          <w:sz w:val="24"/>
          <w:szCs w:val="24"/>
          <w:u w:val="single"/>
        </w:rPr>
      </w:pPr>
      <w:r>
        <w:rPr>
          <w:rFonts w:cs="Lucida Calligraphy" w:ascii="Lucida Calligraphy" w:hAnsi="Lucida Calligraphy"/>
          <w:b/>
          <w:sz w:val="24"/>
          <w:szCs w:val="24"/>
          <w:u w:val="single"/>
        </w:rPr>
        <w:t>Texte oral pédagogique</w:t>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Times New Roman" w:hAnsi="Times New Roman" w:cs="Times New Roman"/>
          <w:sz w:val="24"/>
          <w:szCs w:val="24"/>
        </w:rPr>
      </w:pPr>
      <w:r>
        <w:rPr>
          <w:rFonts w:cs="Times New Roman" w:ascii="Times New Roman" w:hAnsi="Times New Roman"/>
          <w:sz w:val="24"/>
          <w:szCs w:val="24"/>
        </w:rPr>
        <w:t>E1: Ben voilà, on est branché là, on fonctionne. Donc. Amatxi, ça a beaucoup changé la vie au Pays Basq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Vous trouvez?</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Ben je vous demande, je sais pas, b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Ah, oui, oui,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Il y a trois générations, hei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Oui, c'est vrai. Oui. Bon, changé, on a l'impression quand même que l'évolution s'est faite, pour moi c'est une évolution, lente, c'est pas une révolution. Peut-être, je suis sûr en matériel tout ça.</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Matériellement,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En matériel, oui mais autrement, les paysages, les gens, ils racontent d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Les paysages n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Non, le paysage non mais, même pas l'aménagement des terres, tout ça, un peu ça s'est agrandi, les gens ils parlent quelques fois, ils se posent plus, ils discutent devant un verre, moi je me suis un peu agité ma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Oh, moi aussi ça a pas changé non trop ça.</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Ca a pas beaucoup changé.</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Non, ça n'a pas changé, n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Non mais, les jeunes est-ce qu'ils sont plus nerveux.</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Ah maintenant oui, je pens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Alors, on a une évolution qui est pas rapide, mais qui n'est pas retardataire, hein. Ça veut pas dire qu'ils soient retardataires, mais ça veut dire q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des fois il vaudrait mieux avoir du retard que de l'avance, hein, dans certaines choses, hein. Après au niveau matériel, certains trucs,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Par contre, côté travaux vaudrait mieux que ce soit en avanc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Mais enfin ça a servi d'être en retard, hei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Oui, je sais, je sais. Tiens. Tu vois comment on peut gagner du pogn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Comment on peut gagner des sous des fois, hei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Tu fais ça deux fois par an, c'est plus la pein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ça a eu du bon, ça, hein, Mi. c'est vra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ça a eu du bon. Dans mon malheur il y a eu un petit peu, une part de bonheur, oui. Le matériel, hein. Enfin. Enfin on a eu la machine à laver le linge quand même qui a été révolutionnaire. Moi je l'ai toujours connu, mais vous, qui n'avez pas connu, pour les femmes dans une maison, quand est arrivée, la machine à laver le linge, c'était une révolution, hei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C'était un événement. Un événement heureux. Parce que, c'était pas pareil d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Non, autrefois les lavandières, oui. Ici il n'y en a plus de vieux lavoirs, n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Il y avait l'ancien. Ben dans un camping municipal, qui avait été, alors là aussi quelle honte, qui avait été détrui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Oh. Oh, ça il faut pas, ça. A Lasse il y en a un lavoi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C'est pas, derrière le camping?</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Il y a un lavoir à Lasse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Pas en bois hei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Oui peut-êt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C'est vrai qu'il avait été détruit alors que, quand celui de Saint-Jean avait été détruit, deux ans après était passée, pour le patrimoine français, la rénovation de tou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Tous les villag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Pour tous les villages en France qui avaient des, des lavoirs, pour la rénovation des lavoirs en France. Et ici, ils l'avaient, détruit deux ans avant. Parce que le toit était un peu, handicapé. Il lui manquait des tuiles, puis, bon, pas grand chose quoi, juste un petit bout de la charpente, il y avait pa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Oh c'est dommag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Ils l'avaient détruit, ça m'a fait, parce qu'on jouait autou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Et où c'est qu'il étai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2: Derrière le camping municipal. Le pont en bois qu'il y a, il y a ce pont en bois, puis tout de suite en descendant, à gauche, derrière le camping municipal. Tu te rappelles, M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Oui je me rappelle,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Ben il y avait un pont perpendiculaire à celui en bois, qui a été détruit après, mais on voit quand même qu'il y a, qui était là. On passait, on passait, les gens passaient d'un côté et de l'aut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Amatxi, vous aviez un lavoir là-bas dans la maison, tu te rappell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Oui, oui, très bie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3: Il existe toujour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Je pens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C'était votre lavoi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Ou le lavoir du quartie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Oh, du quartie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Le lavoir au fond du jardin, d'Aitatx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4: Oui. Ah, moi j'ai vu mon père quand même qui était, un athlète, Et ma mère ayant une santé, moyenne, partir avec le linge, aller à la rivière, ça c'était en mille neuf cent, mille neuf cent soixant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C'est pas si vieux tout ça quand mêm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Alors ça, c'est, je disais que ça pas beaucoup changé, je reconnais que dans les appareils ménagers, c'est celui que j'adore moi. Le frigo, bon, hein. je disais tout à l'heure à ton ami là, comment c'est votre nom?</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Ja.</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A Ja., je disais, 'le micro-ondes, bof'. La machine à laver j'adore faire la vaisselle moi on est que deux. Et quand le frigo.</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Le réfrigérateur, le frigo.</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Le frigo oui, le frigo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Je me rappelle mon grand-père quand il tenait les viandes. Il a tenu ça à l'époque. Et c'est vrai qu'il mettait les pains de glace pour que la viande reste. Comme quand on va maintenant dans les pays africains hein, où c'est qu'elle est la viande, dans les étalages en suspens, hein. Il y a pas de contrôle sanitaire là, hein. Il y a les mouches qui se collent dessus, mais, ils ont faim, donc ils mangent hein. Nous on toucherait pas peut-être, habitués à maintenant. Les pains de glace qui tenaient les, trucs. Le frigo après ça a été aussi, pour garder les aliment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Ah oui, oui, non, ça c'est bien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Mais, amatxi toi, tes parents ils étaient commerçants, et, comment ils stockaient, qu'est-ce qu'ils stockaient, des fromag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Oh, c'était pas que des fromages. Ils avaient, des vêtements aussi. Des vêtement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Non, du point de vue nourritu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Comment? Comme nourritu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On faisait le beurre à la maison, comme ça autrefois, mais enfin bon, ça c'es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Qu'est-ce qu'ils avaient? Du breuil?</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Du breuil,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Le pai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Des oeuf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Toutes sortes de fromages, ça. Toutes sortes de fromag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Et le gros pain là, qui était bon. Qui était fait avec des patates. Du blé et des patates. Il était, on le coupait comme ça, je disais tout à l'heure à Jacques, là, on coupait ce pain comme ça, pendant la guerre. Clac. Oh, ce pain. Il était consistant en plu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Oui, vous avez connu vous auss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Ce qui a changé c'est peut-être le, tu dis, ça, le lien familial, les grandes familles, les grandes tablées, hein. Comme vous avez connu.</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Là, alors, voilà l'entraide entre agriculteurs, autrefois on était obligé de s'entraider. Maintenant, l'agriculteur est un homme seul. Il est super équipé.</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La faute à l'Europe ça, hein. C'est la faute à l'Europ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Oui mais bon,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Les aides, les aides démagogiques, quo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4: Quand je pense à mon grand-père et à mes oncles qui ont travaillé comme ça, s’ils avaient eu ces subventions, ils auraient dit 'oh, chère Europe, oh, chère Europe'. Des prières tous les soirs on aurait fai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Oui, ils ont cet argent qu'ils reçoivent, mais ils se sentent quand même prisonniers de quelque chose, c'est ça qui est. Ils ont cette aide mais ils se sentent prisonniers. Moi je vois le garçon qui travaille au centre là, il dit, 'des fois on reçoit, de l'argent mais, on sait pas pourquoi'. C'est ça qui est ahurissant d'entendre ça, un paysan qui dit ça. Ils sont pris au piège de quelque chos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Oui, enfin si ça, si ça leur va.</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Il vaut mieux avoir six vaches et de les élever soi-même que. Quand on voit que tout est regardé par satellite pour voir les cultures qu'ils font tout ça, c'est fou ça c'est, c'est plus une démocratie ça, c'es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En même temps c'est une agriculture vivante. C'est vrai que quand tu te promènes, que ce soit ici ou dans toutes ces vallées, bon là c'est vrai que les aides européennes ont aidé malgré tout, à faire des routes, à entreteni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Ce sont des jardiniers, ce sont des jardiniers, jardiniers, jardinier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Après c'est resté joli quand même ici, hein. L'agriculture. C'est de l'élevage. Déjà, du côté de Saint-Palais tout ça. Ça a plus, c'est plus céréalier tout ça, c'est triste, hein. Tout ça.</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Les régions d'élevage c'est toujours plus beau parce qu'il y a d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Des vallon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Et puis il y a des bêt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ouais, ouais. C'est pâle et c'est triste hein, tout ce maï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C'est beau le maïs lorsqu'il a poussé.</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Quand il est beau, hei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Et amatxi, toi ton premier poste ça avait été où, à Behorleguy?</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Combien il y avait d'habitants à l'époque, tu te rappell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Je m'en souviens pa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Plus qu'aujourd'h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Plus que maintenant je pens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Je m'en souviens pa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Tu y allais comment à Behorleguy?</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Hei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Tu y allais comment à Behorleguy?</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En vélo.</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En vélo.</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A bicyclett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A vélo.</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En vélo. Ah, ça, du vélo j'en ai fait. Du vélo j'en ai fait, hei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Par contre, une réflexion qui sort souvent dans les, et ben moi je leur ai dit là, aux jeunes, présidents du syndicat agricole, il y a de moins en moins d'agriculteurs. Pourquoi? Dès qu'il y a une bonne terre à vendre, elle est pour l'agriculteur en place. Donc, un type de la ville ne pourra jamais, moi j'ai deux fils de copains. Un fils d'un collègue à moi qui a voulu faire de l'agriculture, il a fait des écoles, pour trouver des terres, il a été jeté de partout. Il a fini par trouver quelque chose du côté de Saint-Palis, mais le fils d'un autre qui est dans l'administration des finances, il est sorti major de Rambouillet. Il s'est retrouvé, avec un troupeau de moutons, dans des prairies où il y avait beaucoup de joncs. Tout ce qu'il y a de plus mauvais. Et maintenant il fait des canards. Mais, il a eu que des terres pourries. Lorsqu'il y a plusieurs agriculteurs, qu'il y a une belle portion, il y aurait de quoi installer peut-être pas un jeune, mais un départ pour un jeune. Il y a rien pour lui, il y a rien. Par contre si c'est des rochers là-haut, voilà. Et il y aura donc, moins d'agriculteurs. D'abord ils ont les machines, et puis la terre elle est pas extensible, donc, et ça c'est mathématique. Ils sont plus que cinq-cent-mil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Et la terre diminue. Parce que, et la terre diminue auss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La terre diminue. Oui mais c'est pour les urbains je sais qu'ils bouffent, mais eux, de toute façon, un agriculteur qui est sur la Côte Basque, le plains pas, hei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Non, non, je le plains pas, n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Si mon père avait dix hectares à. Moi j'ai un copain qui avait, son père avait dix hectares, et ben je te jure que, la vie est bel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Après c'est vrai que l'urbanisme a empiété quand même sur les terrains hein. Quand on voit tout ce qui se construit, quand on part d'ici Bayonne et qu'on partait d'ici Bayonne il y a vingt ans, ça n'a rien à voir quoi, hei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Il y a la tentation de vendre à, des promoteur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Aux promoteurs quo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non transcri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Tout le mond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Ben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A par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Et le frança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Sauf les douanier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Sauf les douaniers, peut-êt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Les fonctionnair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Sauf les douaniers et les femmes de douaniers. Parce que, des douaniers il y en a eu, hei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Ils travaillaient beaucoup, hei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Hei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Ils travaillaient beaucoup, hein? Ils passaient la journée à, aller dans les maisons, n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Ils avaient, ils partaient, en service, pendant plusieurs heures, et, en arrivant, il fallait signer au bureau. Ce bureau était à côté de ma cour de récréation. Alors je les voyais. Alors ils écrivaient, 'rien à signaler'. Je comprends, ils faisaient rien. Ils ne faisaient rien, ils allaient, et ils passaient leur temps, surtout si c'était l'hiver, à se chauffer dans les maisons. A manger des châtaignes, et ils arrivaient au bureau, rien à signaler. Voilà comment ils passaient le temps, les douanier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Ils jouaient aux cartes dans les maison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Parce qu'il n'y avait pas, qu'est-ce que vous voulez, il y avait des douaniers mais, les contrebandiers vous pensez, Des contrebandier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Il y a pas très longtemps les douaniers c'est sûr ils venaient d'ailleurs hein, tou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il y en a eu toujours, mais, bon, ils laissaient passe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les gendarmes auss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Et donc ils ne faisaient pas leur travail.</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Alors toutes les paroles qu'on entendait étaient en basque à ce moment-là, en mille neuf cent vingt-hui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Oui,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Tout le monde parlait basq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Tout le monde parlait en basq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Et les réunions du conseil municipal se faisaient en basq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les douaniers, certains douaniers, et certaines femmes de douanier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C'est normal.</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Amatxi, et donc les réunions du conseil municipal se célébraient, enfin se faisaient en basq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Oh, toujour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Et toi, tu leur traduisais quand tu recevais des textes de la préfecture. tu leur traduisais du français au basq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Oui. Oui oui, en frança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Ouais, et c'est toi qui faisais le procès verbal ensuite de réunion, oua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Mais c'est vrai que le secrétaire de mairie était un personnag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Ouais, plus q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Le maire aussi était quelqu'u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Comme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Le maire aussi était considéré, ou vous étiez plus considérée en tant qu'institutric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Oh, je crois qu'ils avaient plus besoin de moi que du maire. Je crois qu'ils avaient plus de, moi je faisais le travail et puis je portais à signer, lui il avait, à signer, c'est tou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Et de votre temps ils avaient toujours des histoires de clôtur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Il y avait toujours des clan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Oui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Oui, ça.</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Oui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Ça continue hein, ça continue, hei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Oui, bon avant c'est sûr qu'il y avait certainement d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N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Non mais ça a pas changé ça, disons. Ça a pas changé. Je suis étonné hein, avec les jeunes. Bon, je, ça m'étonne. Il y a des villages où, il a d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Là, ça a été le village, le seul village, où on a toujours voté communiste à l'époq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Ah c'est bien ça. Ça c'est bien. Je suis pas communiste mais c'est bien d'avoi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Lasse c'est le premier village Lasse, à voter communiste, dans le temps, il y a quarante, cinquante ans, soixante an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Vous savez pourquo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Parce que je pense que l'instituteu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Parce que c'était la seule commune où il y avait des douaniers. Et qui c'est qui votait communiste, les douanier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Et à (X), il y en avait aussi des douanier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Moi je pense que peut-être qu'à Lasse, peut-être, comme on, vénérait l'instituteur, ou le machin, et si un instituteur venait de l'extérieur, qui lui, avec, le style politique soit de droite de gauche ou, il y avait pas les verts à l'époque, mais enfin, donc, comme on l'écoutait à lui, c'était le personnage le plus important, qui savait lire, écrire, était intelligent, on votait comme lui, comme lui disait. Mais c'est vrai que Lasse mais, même encore hein, moi le lundi au marché à Saint-Jean, quand je servais j'avais des femmes d'un certain âge, de certaines maisons de Lasse, quand elles se branchaient entre elles politique, je peux te dire que les communistes hei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Il y avait une tradition révolutionnaire à, Lass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A Lasse oui, c'était communiste, ça a toujours été.</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Enfin maintenant ça a dû changer, là maintena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Non ça a été longtemps, longtemps, oui. Le seul village, qui a été, comme elle dit amatxi, c'est peut-être parce qu'il y avait beaucoup de gens qui étaient dans la fonction publique certainement, he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Lucida Calligraphy" w:hAnsi="Lucida Calligraphy" w:cs="Lucida Calligraphy"/>
          <w:b/>
          <w:b/>
          <w:sz w:val="24"/>
          <w:szCs w:val="24"/>
          <w:u w:val="single"/>
        </w:rPr>
      </w:pPr>
      <w:r>
        <w:rPr>
          <w:rFonts w:cs="Lucida Calligraphy" w:ascii="Lucida Calligraphy" w:hAnsi="Lucida Calligraphy"/>
          <w:b/>
          <w:sz w:val="24"/>
          <w:szCs w:val="24"/>
          <w:u w:val="single"/>
        </w:rPr>
        <w:t>Texte registre de l’écrit</w:t>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Times New Roman" w:hAnsi="Times New Roman" w:cs="Times New Roman"/>
          <w:sz w:val="24"/>
          <w:szCs w:val="24"/>
        </w:rPr>
      </w:pPr>
      <w:r>
        <w:rPr>
          <w:rFonts w:cs="Times New Roman" w:ascii="Times New Roman" w:hAnsi="Times New Roman"/>
          <w:sz w:val="24"/>
          <w:szCs w:val="24"/>
        </w:rPr>
        <w:t>E1: La vie a beaucoup changé au Pays Basque, n'est-ce pas Amatx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Oui, vous pensez?</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Je ne sais pas, je vous pose la questi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Oui, d'accord.</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Vous avez connu trois générations, n'est-ce pa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C'est exact. La vie a changé, mais elle a évolué lentement, sans révolution. Nous avons surtout connu des bouleversements matériel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Tout à fai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Les nouvelles technologies ont permis le remembrement des terres, mais le reste n'a pas beaucoup changé. La jeune génération est peut-être plus nerveus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Oui, je pens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L'évolution que nous connaissons est lente, ce qui ne veut pas dire que nous soyons archaïques, mais je pense qu'il est parfois mieux d'être en retard qu'en avance. Tout dépend, certains travaux mériteraient de se développer plus rapideme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Je suis d'accord avec toi, mais être en retard sur certains progrès a été bénéfique. Il faut cependant reconnaître que quelques inventions ont été profitables. Par exemple, l'arrivée de la machine à laver a révolutionné notre quotidien. J'ai toujours connu cet appareil, mais en ce qui vous concerne, son invention a certainement bouleversé vos habitud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Effectivement, la machine à laver a simplifié nos vi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Les lavandières avaient une vie difficile. Les lavoirs ont disparu ici, n'est-ce pa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2: Il en restait un, dans un camping municipal, qui a été détruit malheureuseme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Un lavoir subsiste encore à Lass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Il est situé derrière le camping, n'est-ce pa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Exactement, à Lass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De plus, il n'est pas en bo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C'est possib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Je me souviens que celui de Saint-Jean a été détruit juste avant que ne soit votée la rénovation de tous les lavoirs, en faveur de la conservation du patrimoine français. Deux ans avant cette décision, ce lavoir a été démoli parce que son toit était défectueux.</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Quel dommag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J'en ai été peinée, car ce lavoir était notre terrain de jeux.</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Où était-il situé?</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Il était derrière le camping municipal, à gauche en descendant du pont de bois. Des vestiges témoignent des anciennes construction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Amatxi, est-ce que vous vous souvenez de votre lavoi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Oui, je m'en souviens bie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Est-ce qu'il existe enco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Oui, je pens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Ce lavoir était-il le vôtre, ou pouvait-il être utilisé par les habitants du quartie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Il appartenait à l'ensemble du quartie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Ce lavoir se trouvait au fond du jardin d'Aitatx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Je me rappelle mon père, qui était un athlète, et ma mère, qui avait une santé moyenne, partant à la rivière afin de laver le linge, en mille neuf cent soixant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Je pensais que vous parliez de temps plus ancien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En ce qui concerne l'électroménager, l'appareil que j'adore est le frigidaire. Je disais à ton ami, il y a quelques instants, que le micro-ondes n'avait pas changé ma vie, que la machine à laver était très utile, et que je continuais de faire ma vaisselle à la main. Cependant, le réfrigérateur a été vécu par mon grand-père comme une véritable révolution, car il a ainsi pu conserver les pièces de viande sans être contraint d'utiliser des pains de glac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Avant cette invention, ses ressemblaient à ceux qui se trouvent aujourd'hui en Afrique, où les viandes sont suspendues à des crochets, couvertes de mouches. Aucun contrôle sanitaire n'est effectué dans ces pays là, mais la faim pousse les habitants à manger ces denrées que nous autres Occidentaux ne toucherions même pas. Oui, le frigidaire a permis la conservation des aliment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Oui, c'est un progrès uti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Amatxi, que stockaient tes parents, en tant que commerçants? Comment faisaient-ils pour conserver le fromag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Ils ne vendaient pas que du fromage, mais aussi des vêtements, par exemp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D'accord, mais quels produits alimentaires vendaient-ils? Autrefois, le beurre était fabriqué à la mais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Est-ce que tes parents proposaient du breuil?</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Oui, ils vendaient du breuil, du pain, des oeufs ainsi que toutes sortes de fromag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Te souviens-tu du gros pain fabriqué à base de pommes de terre? Oui, à base de blé et de pommes de terre. Je racontais justement à J. comment nous rompions ce pain, qui constituait la base de notre alimentation pendant la guer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Tout à fait. Avez-vous connu ça vous auss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Oui bien sû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En revanche, je pense que les liens familiaux ont changé. Les grandes tablées traditionnelles comme celles que vous avez connues ont sans doute disparu.</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Oui, c'est vrai. Les agriculteurs étaient autrefois obligés de s'entraider, alors qu'ils sont indépendants et très équipés maintena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L'Europe est responsable de ce changement, de par toutes ces aides démagogiqu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Effectivement. A l'époque où mon grand-père et mes oncles travaillaient, ils auraient vénéré l'Europe s'ils avaient eu droit à de telles subvention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Le problème est que le fait de percevoir de l'argent crée chez le paysan un sentiment d'emprisonnement. Par exemple, le jeune homme qui travaille au centre m'a dit qu'il ne connaissait pas la raison de ces subventions, ce qui fait qu'il se sent redevable de quelque chose dont il ignore la natu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Tant que cette situation leur convie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Il est plus rentable de posséder quelques vaches et de produire soi-même. Les cultures sont surveillées par des satellites, ce système n'est plus une démocrati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C'est vrai, mais cette agriculture est vivante. Les aides européennes dont tu parles ont permis de construire des routes, d'entretenir le paysag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Ces travaux ont été effectués par des jardinier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Malgré tout, le paysage n'a pas été dénaturé par ces constructions. En revanche, l'agriculture est plus basée sur l'élevage que sur les cultures céréalières, comme nous pouvions en voir autour de Saint-Pala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Les zones d'élevage sont belles grâce aux bêtes et aux vallon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Oui, tandis que les étendues de maïs sont pâles et trist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Le maïs embellit le paysage uniquement lorsqu'il a poussé.</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Amatxi, où se trouvait ton premier poste? Etait-ce à Behorleguy?</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Tout à fai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Te souviens-tu du nombre d'habitants que comptait cette ville à l'époq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Non, je ne me rappelle pa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La population de Behorlerguy était sans doute plus importante qu'aujourd'h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Je ne me rappelle pa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Comment est-ce que tu te rendais à Behorleguy?</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Pard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Comment te rendais-tu à Behorleguy?</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Nous y allions en vélo.</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Effectivement, nous nous déplacions beaucoup en vélo.</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Les syndicats agricoles restent perplexes face à la diminution du nombre d'agriculteurs. Moi, je sais qu'une terre fertile en vente sera reprise par un agriculteur actif. Par conséquent, un citadin aura des difficultés à s'implanter. Par exemple, je connais un jeune homme, fils d'un de mes collègues, qui a suivi une formation pour devenir agriculteur et qui s'est vu fermer toutes les portes. Il a finalement trouvé une exploitation près de Saint-Palais. En revanche, un autre garçon, qui travaille dans l'administration des finances, après avoir été major de Rambouillet, n'a pu avoir qu'un troupeau de moutons dans un champ de joncs, ce qu'il existe de pire. Maintenant, il élève des canards, mais le pauvre n'a pas eu de chance, il n'a eu que de mauvaises terres. Je trouve dommage que les bonnes terres ne soient pas proposées à de jeunes exploitants, qui par conséquent se trouvent obligés de cultiver dans les hautes zones rocailleuses. Les nouvelles machines et les terres non extensibles entraînent la diminution des effectifs d'agriculteurs, c'est logique. Leur nombre ne s'élève plus qu'à cinq cent mil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De plus, la surface de terre exploitable s'amenuis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Il est vrai que la surface exploitable est en baisse. En revanche, les exploitants de la Côte Basque ne sont pas à plaind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Non, je ne les plains pa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Si seulement mon père avait dix hectares, la vie serait plus faci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Il faut cependant reconnaître que l'urbanisme a empiété sur nos terres. Autour de Bayonne, les paysages ont été transformés en seulement vingt an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La tentation de vendre aux promoteurs est grand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334" w:right="1335"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brutCar">
    <w:name w:val="Texte brut Car"/>
    <w:basedOn w:val="Policepardfaut"/>
    <w:qFormat/>
    <w:rPr>
      <w:rFonts w:ascii="Consolas" w:hAnsi="Consolas" w:cs="Consolas"/>
      <w:sz w:val="21"/>
      <w:szCs w:val="21"/>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9:57:00Z</dcterms:created>
  <dc:creator>Valued Acer Customer</dc:creator>
  <dc:description/>
  <cp:keywords/>
  <dc:language>en-US</dc:language>
  <cp:lastModifiedBy>Valued Acer Customer</cp:lastModifiedBy>
  <dcterms:modified xsi:type="dcterms:W3CDTF">2010-05-13T09:18:00Z</dcterms:modified>
  <cp:revision>7</cp:revision>
  <dc:subject/>
  <dc:title/>
</cp:coreProperties>
</file>